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ісімдесят дев’ята 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4122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« 25 »  вересня  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звільнення з посади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ершого заступника міського голови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Халіна Є.В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ст.26 Закону України «Про місцеве самоврядування в Україні», ст.20 Закону України «Про службу в органах місцевого самоврядування», Кодексом Законів про Працю України та  на підставі заяви першого заступника міського голови з питань діяльності виконавчих органів ради Халіна Є.В. від 04.08.2014р., 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both"/>
        <w:outlineLvl w:val="2"/>
        <w:rPr>
          <w:rFonts w:ascii="Tahoma" w:hAnsi="Tahoma" w:eastAsia="Times New Roman" w:cs="Tahoma"/>
          <w:b/>
          <w:b/>
          <w:bCs/>
          <w:color w:val="4A4A4A"/>
          <w:sz w:val="29"/>
          <w:szCs w:val="29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9"/>
          <w:szCs w:val="29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 Звільнити Халіна Євгена Володимировича, першого заступника міського голови з питань діяльності виконавчих органів ради, з займаної посади 25.09.2014р., за власним бажанням, ст.38 КЗпП України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 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 Контроль за виконанням даного рішення покласти на в.о. міського голови Чернишина П.Г. та постійну комісію мандатну, з питань депутатської діяльності, етики, по роботі ради і гласності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         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  В.В.Казаков                                    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3:34:00Z</dcterms:created>
  <dc:creator>Витольдовна</dc:creator>
  <dc:description/>
  <cp:keywords/>
  <dc:language>en-US</dc:language>
  <cp:lastModifiedBy>Витольдовна</cp:lastModifiedBy>
  <dcterms:modified xsi:type="dcterms:W3CDTF">2016-07-27T13:34:00Z</dcterms:modified>
  <cp:revision>1</cp:revision>
  <dc:subject/>
  <dc:title/>
</cp:coreProperties>
</file>