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116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>
          <w:trHeight w:val="460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скасува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рішення 81-ї (чергової) сесії міської ради №3588 від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20.02.2014р. «Про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да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дозволу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 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розробкутехнічної документації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і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землеустроющодо встановле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меж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земельної ділянки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в натурі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(на місцевості) гр. Шабатьку О.О.»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. 25 Закону України «Про землеустрій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заяв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Шабатька Олександра Олексійович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скасування рішення сесії міської ради №3588 від 20.02.2014р., розглянувш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теріали, представлені відділом земельних відносин, а також, враховуюч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иснов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стій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місії з питань будівництва, архітектури, земельних відносин, охорони навколишнього середовища та розвитку селищ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Скасува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ішення 81-ї (чергової) сесії міської ради №3588 в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0.02.2014р. «Пр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звол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роб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ж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ої ділянк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натурі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 гр. Шабатьку О.О.» на підставі заяв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Шабатька Олександра Олексійовича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4:00Z</dcterms:created>
  <dc:creator>Витольдовна</dc:creator>
  <dc:description/>
  <cp:keywords/>
  <dc:language>en-US</dc:language>
  <cp:lastModifiedBy>Витольдовна</cp:lastModifiedBy>
  <dcterms:modified xsi:type="dcterms:W3CDTF">2016-07-27T13:24:00Z</dcterms:modified>
  <cp:revision>1</cp:revision>
  <dc:subject/>
  <dc:title/>
</cp:coreProperties>
</file>