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9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их 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Заніну В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, 122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ь сесій міської ради №3382 від 26.12.2013р. 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 над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озробку технічної документації із землеустрою 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 земельної ділянки в натур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езкоштовної приватизації земельних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ок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№4029 від 26.06.2014р. 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 внесення змін та доповнень до рішень сесій міської ради»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 та заяву гр. Заніна В.М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передачі у власність земельних ділянок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ля ведення особистого селянського господарств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ташовані за адресою: Луганська обл., м. Сєвєродонецьк, житловий район Щедрищеве, вул. Кірова, буд. 63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домоволодіння належить гр. Заніну Василю Михайловичу, що підтверджується «Договором купівлі-продажу жилого дома» НВ №0574036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16.04.1998р., реєстраційний напис СМ БТІ за №1500 від 30.04.1998р., беручи до уваги, що раніше земельна ділянк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находилась в користуван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ворнікова В.Ф. (правовстановлюючі документи відсутні), відповідно 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Заніну Василю Михайл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 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их діляно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ля ведення особистого селянського господарства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житловий район Щедрищеве, вул. Кірова, буд. 63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ти у власніс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Заніну Василю Михайловичу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житловий район Щедрищеве, вул. Кірова, буд. 63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земельну ділянку, кадастровий №4412900000:01:002:0227, площею 0,1000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1000 кв.м), для будівництва і обслуговування жилого будинку, господарських будів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оруд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користуванні гр. Дворнікова В.Ф. Категорія земель – землі житлової та громадської забудови; 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оруд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житлової забудови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земельну ділянку, кадастров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00:01:002:0228, площею 0,0164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164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 особистого селянського господарств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користуванні гр. Дворнікова В.Ф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0,0164 г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– землі сільськогосподарського призначення; 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– для ведення особистого селянського господарства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сільськогосподарського признач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ніну Василю Михайлович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 для державної реєстрації права власності на земельні ділянки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2:00Z</dcterms:created>
  <dc:creator>Витольдовна</dc:creator>
  <dc:description/>
  <cp:keywords/>
  <dc:language>en-US</dc:language>
  <cp:lastModifiedBy>Витольдовна</cp:lastModifiedBy>
  <dcterms:modified xsi:type="dcterms:W3CDTF">2016-07-27T13:12:00Z</dcterms:modified>
  <cp:revision>1</cp:revision>
  <dc:subject/>
  <dc:title/>
</cp:coreProperties>
</file>