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08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 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Зінченку А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118, 122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 ст. 26 Закону України «Про місцеве самоврядування в Україні», на підставі рішення сесі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3815 від 24.04.2014р. «Про надання дозволу на складання проекту землеустрою щодо відведення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під існуючий індивідуальний гараж гр. Зінченку А.О.», розглянувш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атеріали, представлені відділом земельних відносин та заяву гр. Зінченка Анатолія Олексійовича, щодо передач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гараж, який йому належит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говору дарування гаража ВВЕ №971040 від 23.07.2004р., зареєстрованого СМБТІ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6687715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10.09.2004р., беручи до уваги, щ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частина земельної ділянки, площею 0,0027 га, раніше рішенням виконкому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№673 від 04.04.2000р. надавалась в тимчасове довгострокове користування гр. Зарубіну Г.В. (правовстановлюючий документ – договір на прав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имчасового користування землею №76 від 04.04.2000р., дія якого припинена згідн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 сесії Сєвєродонецької міської ради №3710 від 27.03.2014р.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исновки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Зінченку Анатолію Олексій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ект землеустрою щодо відведення земельної ділянки та умови її відведення, визначе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цьом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ек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 гараж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Луганська обл., м. Сєвєродонецьк, 71 квартал, гар. 1122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Зінченку Анатолію Олексійовичу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власність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земельну ділянку, кадастровий №4412900000:06:018:0264, площею 0,0028 г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(28 кв.м), п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араж, за адресою: Луганська обл., 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71 квартал, гар. 1122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 не наданих у власність або користування в межах м. Сєвєродонецьк, за умови виконання благоустрою прилеглої території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(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Зінченку Анатолію Олексійовичу здійсн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хо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державної реєстрації пра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ласності н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становленому законодавств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          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ідлягає оприлюдненню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7:00Z</dcterms:created>
  <dc:creator>Витольдовна</dc:creator>
  <dc:description/>
  <cp:keywords/>
  <dc:language>en-US</dc:language>
  <cp:lastModifiedBy>Витольдовна</cp:lastModifiedBy>
  <dcterms:modified xsi:type="dcterms:W3CDTF">2016-07-27T13:07:00Z</dcterms:modified>
  <cp:revision>1</cp:revision>
  <dc:subject/>
  <dc:title/>
</cp:coreProperties>
</file>