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передачу в оренду земельної ділянки гр. Кошкіну В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16"/>
                <w:szCs w:val="16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2, 124 Земельного Кодексу України, ст. 26 Закону Україн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23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9.11.2013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 Кошкіну В.О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розглянувши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ошкіна В.О. про передачу в оренду земельної ділянки під існуючий індивідуальний гараж, який йому належить на підстав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про право власності на нерухоме майно САК №889927 від 21.05.2014р., матеріали, представлені відділом земельних відносин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Кошкіну Василю Олексій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 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 7 квартал, гараж 21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Кошкіну Василю Олексійовичу в довгострокову оренду, строком на 25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вадцять п’ять) років, земельну ділянку, кадастровий №4412900000:05:003:0021, площею 0,0026 га, під існуючий індивідуальний гараж, за адресою: Луганська обл.,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 квартал, гараж 21, за рахунок земель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 наданих у власність або користування в межах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удови; цільове призначення земельної ділянки – для будівництва індивідуальних гаражів; функціональне використання - землі житлової 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Кошкіна Василя Олексійовича в місячний термін укласти у письмовій формі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здійснити 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 оренди земельної ділянки у 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3:00Z</dcterms:created>
  <dc:creator>Витольдовна</dc:creator>
  <dc:description/>
  <cp:keywords/>
  <dc:language>en-US</dc:language>
  <cp:lastModifiedBy>Витольдовна</cp:lastModifiedBy>
  <dcterms:modified xsi:type="dcterms:W3CDTF">2016-07-27T13:03:00Z</dcterms:modified>
  <cp:revision>1</cp:revision>
  <dc:subject/>
  <dc:title/>
</cp:coreProperties>
</file>