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Козлову О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81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.04.2014р. «Про надання дозволу на складання проекту землеустрою щодо відвед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під існуючий індивідуальний гараж гр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 Козлову О.Г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матеріали, представлені відділом земельних відносин та зверн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озлова Олександра Георгійовича про передачу в оренду земельної ділянки під гараж, який йому належить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а про право власності на нерухоме майно САА №827980 від 17.03.2005р., зареєстрованого СМБ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019378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1.03.2005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озлову Олександру Георг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 проек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гараж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9б квартал, гар. 76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Козлову Олександру Георгійовичу в довгострокову оренду, строком на 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вадцять п’ять) років, земельну ділянку, кадастровий №4412900000:05:054:0079, площею 0,0018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18 кв.м), під гараж, за адресою: Луганська обл.,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б кварта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. 76, за рахунок земель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 наданих у власність або користування в межа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 забудови; цільове призначення земельної ділянки – для будівництва індивідуальних гаражів; функціональне використання - землі житлової забудови (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Козлова Олександра Георгійовича 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земельної ділянки у встановленому законодавством порядку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3:00Z</dcterms:created>
  <dc:creator>Витольдовна</dc:creator>
  <dc:description/>
  <cp:keywords/>
  <dc:language>en-US</dc:language>
  <cp:lastModifiedBy>Витольдовна</cp:lastModifiedBy>
  <dcterms:modified xsi:type="dcterms:W3CDTF">2016-07-27T13:03:00Z</dcterms:modified>
  <cp:revision>1</cp:revision>
  <dc:subject/>
  <dc:title/>
</cp:coreProperties>
</file>