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Грінцову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2, 124 Земельного Кодексу України, ст. 26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59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0.02.2014р. 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Грінцову О.В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матеріали, представлені відділом земельних відносин та зверн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рінцо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ексія Вікторовича про передачу в оренду земельної ділянки під існуюч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дивідуальн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, який йому належить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дарування гаража ВТР №341101 від 15.01.2014р., зареєстрованого в Державному реєстрі речових прав на нерухоме майно 15.01.2014р., реєстраційний номер об’єкта нерухомого майна 267137844129, індексний номер витягу 16175155, беручи до уваги, що земельна ділянка, раніше рішенням сесії Сєвєродонецько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02 від 25.07.2013р. надавалась 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ренд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лкович Ірині Вікторів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авовстановлюючий документ – договір оренди землі №4412900000:06:030:0163 від 26.08.2013р., дія якого припине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Сєвєродонецької міської ради №3557 від 20.02.2014р.)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Грінцов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ексію Вікторовичу технічну документацію із землеустрою щодо встановлення меж земельної ділянки в натурі (на місцевості), під існуючий індивідуальний гараж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 квартал 72, гара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8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Грінцов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ексію Віктор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вгострокову оренду, строком на 25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вадцять п’ять) років, земельну ділянку, кадастровий №4412900000:06:030:0163, площею 0,0038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38 кв.м), під існуючий індивідуальний гараж, за адресою: 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72, гара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8, за рахунок земель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 наданих у власність або користування в межах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будови; цільове призначення земельної ділянки – для будівництва індивідуальних гаражів; функціональне використання - землі житлової забудови (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снуюч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ндивідуальний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Грінцо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ексія Вікторович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земельної ділянки у встановленому законодавством порядку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2:00Z</dcterms:created>
  <dc:creator>Витольдовна</dc:creator>
  <dc:description/>
  <cp:keywords/>
  <dc:language>en-US</dc:language>
  <cp:lastModifiedBy>Витольдовна</cp:lastModifiedBy>
  <dcterms:modified xsi:type="dcterms:W3CDTF">2016-07-27T13:02:00Z</dcterms:modified>
  <cp:revision>1</cp:revision>
  <dc:subject/>
  <dc:title/>
</cp:coreProperties>
</file>