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en-US" w:eastAsia="ru-RU"/>
              </w:rPr>
              <w:t>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ячковій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О.С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09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6.09.2013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  надання  дозволу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та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лени Сергіїв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ередачу в оренду земельної ділянки під існ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, який знаходься у власності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.С., що підтверджується Витягом про державну реєстрацію пра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БТІ» від 01.07.2011р. (реєстраційний номер  об’єкт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4026328),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євєродонецького міського суду (Спра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-1521/1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31.05.2011р.), беручи до уваги, що земельна ділянка, раніше рішенням сесії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48 від 30.12.2010р. надавала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роткострокову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.С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ий документ – договір оренди землі №441290004000012 від 08.02.2011р., термін дії якого закінчився 29.12.2013р.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лені Сергії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, під існуючий 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56, 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ал 19б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ій Олені Сергії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 25  (двадцять п’ять) років, земельну ділянку, кадастровий №4412900000:05:045:0062, площею 0,0023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3 кв.м), під існуючий індивідуальн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56, 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ал 19б, за рахунок земел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знаходились в оренді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.С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вої та громад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удови; цільове призначення земельної ділянки – для будівництва індивідуальних гаражів; функціональне використання - землі житлової забуд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снуюч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 №56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’ячкову Олену Сергіїв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1:00Z</dcterms:created>
  <dc:creator>Витольдовна</dc:creator>
  <dc:description/>
  <cp:keywords/>
  <dc:language>en-US</dc:language>
  <cp:lastModifiedBy>Витольдовна</cp:lastModifiedBy>
  <dcterms:modified xsi:type="dcterms:W3CDTF">2016-07-27T13:01:00Z</dcterms:modified>
  <cp:revision>1</cp:revision>
  <dc:subject/>
  <dc:title/>
</cp:coreProperties>
</file>