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ісімдесят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дев’ята</w:t>
      </w:r>
      <w:r>
        <w:rPr>
          <w:rFonts w:eastAsia="Times New Roman" w:cs="Arial" w:ascii="Arial" w:hAnsi="Arial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(чергова) 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4068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5 верес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припинення права користування земельною ділянкою ТОВ «Сєвєродончанка»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еруючись ст. 141 Земельного Кодексу України, ст. 31 Закону України «Про оренду землі»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ст. 26 Закону України «Про місцеве самоврядування в Україні», розглянувши клопотання ТОВ «Сєвєродончанка» про припинення права користування земельною ділянкою (правовстановлюючий документ - договір оренди земельної ділянки №26 від 25.01.2002р.)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 підставі Свідоцтва про право власності на нерухоме майно від 06.05.2014р. серія САК №889913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згідно якого право власності на нежитлове приміщення, розташоване на цій земельній ділянці, належить гр. Балабановій Ірині Олександрівні, розглянувши матеріали, представлені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дділом земельних відносин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раховуючи висновк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остійної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 Припинити Товариству з обмеженою відповідальністю «Сєвєродончанка» право оренди на земельну ділянку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адастровий номер №4412900000:06:044:0016, загальною площею 0,0109га, яка розташована за адресою: м. Сєвєродонецьк, вул. Курчатова, 38, мікрорайон №78, надану на підставі рішень виконкому Сєвєродонецької міської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ади №1547 від 19.08.1997р. та №389 від 20.02.2001р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ід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будоване нежиле приміщення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, у зв’язку з набуттям права власності на нерухоме майно іншою особо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 Розірвати договір оренди земельної ділянки №26 від 25.01.2002р. з Товариством з обмеженою відповідальністю «Сєвєродончанка»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рахуват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илучену земельну ділянк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 земель резервного фонду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ане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ind w:firstLine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56:00Z</dcterms:created>
  <dc:creator>Витольдовна</dc:creator>
  <dc:description/>
  <cp:keywords/>
  <dc:language>en-US</dc:language>
  <cp:lastModifiedBy>Витольдовна</cp:lastModifiedBy>
  <dcterms:modified xsi:type="dcterms:W3CDTF">2016-07-27T12:56:00Z</dcterms:modified>
  <cp:revision>1</cp:revision>
  <dc:subject/>
  <dc:title/>
</cp:coreProperties>
</file>