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4062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25» вересня 2014 року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внесення змін до рішення сесії міської ради №3551 від 20.02.2014р. «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 затвердження Порядку надання інвалідам місць під установку металевих гаражів для зберігання автомобілів у м.Сєвєродонецьку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26 Закону України «Про місцеве самоврядування в Україні», Законами України «Про основи соціальної захищеності інвалідів в Україні» , «Про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сади державної регуляторної політики у сфері господарської діяльності», враховуючи рішення сесії міської ради №3887 від 24.04.2014р. «Про задоволення подання Прокуратури від 05.03.2014р. №1412вих-14 про усунення порушень земельного законодавства», н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а підставі аналізу регуляторного впливу регуляторного акта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</w:t>
      </w:r>
      <w:r>
        <w:rPr>
          <w:rFonts w:eastAsia="Tahoma" w:cs="Tahoma" w:ascii="Tahoma" w:hAnsi="Tahoma"/>
          <w:color w:val="4A4A4A"/>
          <w:sz w:val="18"/>
          <w:szCs w:val="18"/>
          <w:lang w:val="uk-UA"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1.Внести зміни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в Додаток 1 до рішення вісімдесят першої (чергової) сесії міської ради «Про затвердження Порядку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дання інвалідам місць під установку металевих гаражів для зберігання автомобілів у м.Сєвєродонецьку», а саме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 пункті 2.3. Додатку виключити слова « а також для підготовки матеріалів на розгляд комісії по підготовці пропозицій по наданню земельних ділянок на території Сєвєродонецької міської ради (далі- комісія)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пункт 2.4. Додатку читати в наступній редакції «Зазначена заява з доданими матеріалами розглядається відділом містобудування та архітектури протягом   десяти  робочих  днів  з  дня  подання.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 пункті 2.5. Додатку слова «з дня засідання комісії» замінити на слова «з дня завершення розгляду заяви»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 в пункті 2.6. Додатку слова  «комісії» виключити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50:00Z</dcterms:created>
  <dc:creator>Витольдовна</dc:creator>
  <dc:description/>
  <cp:keywords/>
  <dc:language>en-US</dc:language>
  <cp:lastModifiedBy>Витольдовна</cp:lastModifiedBy>
  <dcterms:modified xsi:type="dcterms:W3CDTF">2016-07-27T12:50:00Z</dcterms:modified>
  <cp:revision>1</cp:revision>
  <dc:subject/>
  <dc:title/>
</cp:coreProperties>
</file>