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05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”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на баланс  ТОВ «ТАУН СЕРВІС»  закінченого будівництвом об’єкта «Будівництво інженерних мереж водопостачання у 32 мкр. м.Сєвєродонецька»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31,59  Закону України “Про місцеве самоврядування в Україні”, беручи до уваги акт комісії щодо прийняття в експлуатацію закінченого будівництвом об’єкта від 07.07.2014р.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lang w:eastAsia="ru-RU"/>
        </w:rPr>
        <w:tab/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ідділу капітального будівництва Сєвєродонецької міської ради передати на баланс  ТОВ «ТАУН СЕРВІС»  вартість основних фондів, які приймаються в експлуатацію по закінченому будівництвом об’єкту «Будівництво інженерних мереж водопостачання у  32 мкр. м.Сєвєродонецька» за адресою: м.Сєвєродонецьк,  32 мкр.,  в сумі  236,874  тис.грн. (двісті  тридцять шість тисяч  вісімсот сімдесят чотири грн.)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lang w:eastAsia="ru-RU"/>
        </w:rPr>
        <w:tab/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lang w:eastAsia="ru-RU"/>
        </w:rPr>
        <w:tab/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lang w:eastAsia="ru-RU"/>
        </w:rPr>
        <w:tab/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tabspan">
    <w:name w:val="apple-tab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30:00Z</dcterms:created>
  <dc:creator>Витольдовна</dc:creator>
  <dc:description/>
  <cp:keywords/>
  <dc:language>en-US</dc:language>
  <cp:lastModifiedBy>Витольдовна</cp:lastModifiedBy>
  <dcterms:modified xsi:type="dcterms:W3CDTF">2016-07-27T13:30:00Z</dcterms:modified>
  <cp:revision>1</cp:revision>
  <dc:subject/>
  <dc:title/>
</cp:coreProperties>
</file>