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 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хід виконання рішення сесі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4.01.2013 р. № 2414 «Про затвердж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грами забезпечення молоді житл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 м. Сєвєродонецьку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2013 – 2017 роки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2013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. 59 Закону України «Про місцеве самоврядування в Україні», з метою розв’язання житлових проблем молодих сімей та одиноких молодих громадян міста, покращення житлових умов та на виконання рішення сесії Сєвєродонецької міської ради від 24.01.2013 року № 241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забезпечення молоді житлом у м. Сєвєродонецьку на 2013 -2017 роки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нформацію про хід виконання рішення сесії міської ради від 24.01.201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. № 2414 «Про затвердження Програми забезпечення молоді житлом у м. Сєвєродонецьку на 2013-2017 роки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2013 рік прийняти до відома. (Додаток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Подовжити виконання заходів в 2014 роц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даного рішення покласти на постійну комісію з гуманітарних питань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віти 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В. 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6663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0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ind w:left="6663" w:right="158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0"/>
          <w:lang w:val="uk-UA" w:eastAsia="ru-RU"/>
        </w:rPr>
        <w:t>до рішення  89  сесії</w:t>
      </w:r>
    </w:p>
    <w:p>
      <w:pPr>
        <w:pStyle w:val="Normal"/>
        <w:shd w:fill="FFFFFF" w:val="clear"/>
        <w:spacing w:lineRule="atLeast" w:line="360" w:before="0" w:after="0"/>
        <w:ind w:left="6663" w:right="158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0"/>
          <w:lang w:val="uk-UA" w:eastAsia="ru-RU"/>
        </w:rPr>
        <w:t>міської ради  № 4053</w:t>
      </w:r>
    </w:p>
    <w:p>
      <w:pPr>
        <w:pStyle w:val="Normal"/>
        <w:shd w:fill="FFFFFF" w:val="clear"/>
        <w:spacing w:lineRule="atLeast" w:line="360" w:before="0" w:after="0"/>
        <w:ind w:left="6663" w:right="158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0"/>
          <w:lang w:val="uk-UA" w:eastAsia="ru-RU"/>
        </w:rPr>
        <w:t>від 25.09.2014 р.</w:t>
      </w:r>
    </w:p>
    <w:p>
      <w:pPr>
        <w:pStyle w:val="Normal"/>
        <w:shd w:fill="FFFFFF" w:val="clear"/>
        <w:spacing w:lineRule="atLeast" w:line="360" w:before="0" w:after="180"/>
        <w:ind w:left="680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ЩОРІЧНИЙ (ПРОМІЖНИЙ) ЗВІТ</w:t>
      </w:r>
    </w:p>
    <w:p>
      <w:pPr>
        <w:pStyle w:val="Normal"/>
        <w:shd w:fill="FFFFFF" w:val="clear"/>
        <w:spacing w:lineRule="atLeast" w:line="360" w:before="0" w:after="180"/>
        <w:ind w:left="-180" w:firstLine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про хід виконання у 2013 році міської  програми</w:t>
      </w:r>
    </w:p>
    <w:p>
      <w:pPr>
        <w:pStyle w:val="Normal"/>
        <w:shd w:fill="FFFFFF" w:val="clear"/>
        <w:spacing w:lineRule="atLeast" w:line="360" w:before="0" w:after="180"/>
        <w:ind w:left="-180" w:firstLine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«Забезпечення молоді житлом у м. Сєвєродонецьку» на 2013-2017 роки</w:t>
      </w:r>
    </w:p>
    <w:p>
      <w:pPr>
        <w:pStyle w:val="Normal"/>
        <w:shd w:fill="FFFFFF" w:val="clear"/>
        <w:spacing w:lineRule="atLeast" w:line="360" w:before="0" w:after="180"/>
        <w:ind w:left="-180" w:firstLine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42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 Основні дан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тою Програми є реалізація державної молодіжної житлової політики у м. Сєвєродонецьку, яка покликана не тільки покращити умови життя молоді, але й сприяти появі позитивних тенденцій у динаміці змін демографічної ситуації, створити умови для всебічного розвитку особист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алізація Програми сприятиме вирішенню низки соціально-економічних завдань, а саме: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покращання житлових умов молодих сімей та одиноких молодих громадян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активізації попиту на житло з боку населення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удосконалення системи пільг щодо забезпечення житлом молодих сімей, особливо багатодітних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створення ефективних фінансово-кредитних механізмів, що забезпечують економічну доступність житла для молодих сімей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збереження існуючих та створення нових робочих місць в будівельному секторі міста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підвищення зайнятості населення за рахунок створення нових робочих місць на будівництві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підвищення обсягів надходжень до бюджету за рахунок зростання бази оподаткування підприємств будівельної галузі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залучення до будівництва та придбання житла в місті додаткових коштів з державного бюджету та із різноманітних позабюджетних джерел (коштів підприємств, установ, організацій усіх форм власності, комерційних банків, благодійних внесків фізичних і юридичних осіб та інших коштів, що не суперечить чинному законодавству України)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залучення до будівництва житла особистих заощаджень громадян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здешевлення будівництва житла за рахунок добудови об’єкті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завершеного будівництва та перебудови недіючих гуртожитків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покращання демографічної ситуац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гіоні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зміцнення соціальної стабільності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реінвестування повернутих позикових коштів на надання нових кредитів, що збільшить обсяги фінансування будівництва та придбання житла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реалізації Державної молодіжної політики в м. Сєвєродонецьк, покращення умов житла молоді та враховуючи вимоги молоді, затверджено міську програ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безпечення молоді житлом на 2013 -2017 роки», рішенням сесії міської ради від 24.01.2013 року № 2414. Виконавцями даної програми є відділи міської ради, в тому числі Луганське регіональне управління Державного Фонду сприяння молодіжному житловому будівництву (ДФ СМЖБ)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. Виконання завдань і заходів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ення житлових проблем молодих сімей та одиноких молодих громадян може відбуватися за декількома альтернативними варіантами: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отримання житла молодими сім`ями та одинокими молодими громадянами, які потребують поліпшення житлових умов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коштовно за рахунок житлового фонду міста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будівництво або придбання житла за рахунок власних коштів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будівництво або придбання житла шляхом отримання кредитів у комерційних банках на загальних підставах;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будівництво або придбання житла шляхом отримання довгостроков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льгових кредитів на умовах, визначених у Програмі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ті спільно з Луганським регіональним управлінням ДФ СМЖБ та відділам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ої міської ради ведеться робота щодо надання довгострокових пільгових кредитів та часткової компенсації відсоткової ставки кредитів комерційних банків молодим сім’ям та одиноким молодим громадянам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им регіональним управлінням ДФ СМЖБ ведеться облік сімей згідно рейтингу кандидатів на отримання пільгових довготермінових кредитів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еціалістами відділу та представником ДФ СМЖБ проводиться роз’яснювальна робота, для бажаючих сімей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умови кредитування, які потребують поліпшення житлових умов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 Оцінка ефективності викон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новними  завданнями Програми є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Розв’язання соціально-економічної проблеми забезпечення житлом зазначеної у Програмі категорії громадян шляхом надання довгострокових пільгових кредитів на будівництво (реконструкцію) і придбання житл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Виявлення земельних ділянок, незавершених будівництвом об’єктів та гуртожитків, які не використовуються за призначенням у місті для будівництва (реконструкції) житла для молодих сімей та одиноких молодих громадя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Організація роботи по залученню коштів із бюджетів різних рівнів, а також позабюджетних джерел для надання пільгових довгострокових кредитів молодим сім`ям та одиноким молодим громадянам на будівництво (реконструкцію) і придбання житла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вдяки міській Програмі розвитку молодіжного житлового кредитування в місті у молодого населення є надія на отримання житла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4. Фінансування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ування молодіжного житлового кредитування передбачає кошти з державного, обласного та міського бюджетів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вдяки реінвестування повернутих позикових коштів на надання нових кредитів та звернення до Луганського регіонального управління Фонду для отримання пільгового кредиту на будівництво житла Сухар О.В. (склад сім’ї 2 особи), яка працює у м. Сєвєродонецьк з 2010 року, для отримання пільгового кредиту на будівництво квартири за адресою м. Сєвєродонецьк, вул.. Маяковського, буд. 10. кв. 7, Сєвєродонецькою міською радою з міського бюджету для надання та обслуговування кредиту на будівництво житла виділено кошти в сумі 166 852 грн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реба зазначити, що фінансування з державного та обласного бюджетів недостатнє для реалізації Програми молодіжного житлового кредитування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уючи завдання програми молодіжного житлового кредитування в м. Сєвєродонецьк, треба визначити, що дана програма в місті працює. З метою подальшого будівництва житла в місті потрібне передбачення коштів на наступний рік, це дасть змогу молодому населенню нашого міста надію на придбання особистого житла для молодої сім’ї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лення коштів з державного та обласного бюджетів в 2014 році, дасть змогу для подальшого будівництва молодіжного житла і реалізації Державної програми забезпечення молоді житлом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shd w:fill="FFFFFF" w:val="clear"/>
          <w:lang w:val="uk-UA"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left="-180" w:firstLine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lang w:val="uk-UA" w:eastAsia="ru-RU"/>
        </w:rPr>
        <w:t>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екретар ради               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6:00Z</dcterms:created>
  <dc:creator>Витольдовна</dc:creator>
  <dc:description/>
  <cp:keywords/>
  <dc:language>en-US</dc:language>
  <cp:lastModifiedBy>Витольдовна</cp:lastModifiedBy>
  <dcterms:modified xsi:type="dcterms:W3CDTF">2016-07-27T12:46:00Z</dcterms:modified>
  <cp:revision>1</cp:revision>
  <dc:subject/>
  <dc:title/>
</cp:coreProperties>
</file>