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 верес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ведення штатної одиниці до багатопрофільного ліцею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Законом України „ Про освіту “ від 23.05.1991 р. № 1060-Х11, Законом України „Про загальну середню освіту” від 13.05.1999р.№ 651-Х1У, наказом управління освіти і науки Луганської облдержадміністрації від 20.08.2014 р. № 1Ст “Про надання статусу експериментального навчального закладу регіонального рівня ’’, а також враховуючи сучасні вимоги до роботи загальноосвітніх закладів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ести з 01 вересня 2014 року  1 штатну одиницю заступника директора до багатопрофільного ліцею понад типові штати в межах загальної чисельності штатних одиниць за КФК 070201 «Загальноосвітні школи» та  коштів, передбачених кошторисом доходів і видатків відділу освіти на 2014 рік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</w:t>
        <w:tab/>
        <w:tab/>
        <w:tab/>
        <w:tab/>
        <w:tab/>
        <w:tab/>
        <w:tab/>
        <w:t> В.В. 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8:00Z</dcterms:created>
  <dc:creator>Витольдовна</dc:creator>
  <dc:description/>
  <cp:keywords/>
  <dc:language>en-US</dc:language>
  <cp:lastModifiedBy>Витольдовна</cp:lastModifiedBy>
  <dcterms:modified xsi:type="dcterms:W3CDTF">2016-07-27T13:28:00Z</dcterms:modified>
  <cp:revision>1</cp:revision>
  <dc:subject/>
  <dc:title/>
</cp:coreProperties>
</file>