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ів оренди землі  гр. Калініченку С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заяви гр. Калініченка С.В. про поновлення договорів оренди землі №041041900185 від 13.04.2010р. (додаткова угода  від 27.03.2014р., згідно якої дія договору оренди землі поновлена строком до 01.07.2014р., документи про реєстрацію не представлені) та №041041900427 від 09.09.2010р. (додаткова угода  від 27.03.2014р., згідно якої дія договору оренди землі поновлена строком до 01.07.2014р., документи про реєстрацію не представлені)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ів оренди  землі, укладених з гр. Калініченком Сергієм Вікторовичем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Договору оренди землі №041041900185 від 13.04.2010р. на земельну ділянку кадастровий номер №4412900000:06:045:0008, загальною площею 0,0016га, розташовану за адресою: м. Сєвєродонецьк, вул. Курчатова, район буд. 29, надану під торговий кіос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Договору оренди землі №041041900427 від 09.09.2010р. на земельну ділянку кадастровий номер №4412900000:09:006:0089, загальною площею 0,0045га, розташовану за адресою: м. Сєвєродонецьк, вул. Курчатова, район буд. 29, надану під установку торгового павільйону зупиночного комплексу громадського транспор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>Витольдовна</dc:creator>
  <dc:description/>
  <cp:keywords/>
  <dc:language>en-US</dc:language>
  <cp:lastModifiedBy>Витольдовна</cp:lastModifiedBy>
  <dcterms:modified xsi:type="dcterms:W3CDTF">2016-07-28T06:30:00Z</dcterms:modified>
  <cp:revision>1</cp:revision>
  <dc:subject/>
  <dc:title/>
</cp:coreProperties>
</file>