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19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в поновленні договору оренди землі ПП «МЕГА-ПРІНТ» за адресою:  м. Сєвєродонецьк, пр. Хіміків, район буд. №66, квартал 4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відповідно до рішення сесії  Сєвєродонецької  міської ради №3507 від 30.01.2014р. «Про  надання    дозволу  на    розробку    технічної документації  із  землеустрою  щодо встановлення  меж  земельної ділянки  в натурі   (на місцевості) КП «Сєвєродонецьке підприємство садово-паркового господарства та благоустрою», розглянувши клопотання ПП «МЕГА-ПРІНТ»   про поновлення договору оренди землі №040941900123 від 10.03.2009р. (додаткова угода  від 27.03.2014р., згідно якої дія договору оренди землі поновлена строком до 01.07.2014р., документи про реєстрацію не представлені)  та матеріали, представлені відділом земельних відносин; враховуючи висновки  постійної комісії з питань будівництва, архітектури, земельних відносин, охорони навколишнього середовища та розвитку селищ,  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у поновленні договору оренди землі №040941900123  від  10.03.2009р., укладеного з ПРИВАТНИМ   ПІДПРИЄМСТВОМ «МЕГА-ПРІНТ», на земельну кадастровий №4412900000:09:006:0023, загальною площею 0,0019га, яка розташована за адресою: м. Сєвєродонецьк, пр. Хіміків, район буд. №66, квартал 40, надану під розміщення торгівельного кіоску з продажу друкарської продук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 Дане 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0:00Z</dcterms:created>
  <dc:creator>Витольдовна</dc:creator>
  <dc:description/>
  <cp:keywords/>
  <dc:language>en-US</dc:language>
  <cp:lastModifiedBy>Витольдовна</cp:lastModifiedBy>
  <dcterms:modified xsi:type="dcterms:W3CDTF">2016-07-28T06:30:00Z</dcterms:modified>
  <cp:revision>1</cp:revision>
  <dc:subject/>
  <dc:title/>
</cp:coreProperties>
</file>