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012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розробку технічної документації  із  землеустрою  щодо встановлення  меж земельної ділянки в натурі (на місцевості) гр. Хозєєвій Т.М., гр. Глуховій Л.М. (присадибна ділянка)</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ст. 116, 118, 122  Земельного Кодексу України, ст. 25, ст. 55 Закону України «Про землеустрій», ст. 26 Закону України «Про місцеве самоврядування в Україні», відповідно до  Рішення сесії міської ради №3290 від 29.11.2013р. «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 розглянувши, заяву гр. Хозєєвої Т.М. та гр. Глухової Л.М. про  надання    дозволу  на    розробку    технічної  документації  із  землеустрою  щодо встановлення  меж  земельної ділянки  в натурі   (на місцевості), на підставі свідоцтв про право на спадщину за законом, посвідчених 26.11.2013р. Другою Сєвєродонецькою державною нотаріальною конторою, реєстри №1245, 1246, згідно яких право власності на домоволодіння, яке розташоване за адресою: Луганська обл., м. Сєвєродонецьк, вулиця Луначарського, будинок 6,  перейшло від Острік Ганни Гнатівни до Хозєєвої Тетяни Михайлівни та Глухової Любові Михайлівни по ½ частці кожній,  розглянувши технічний паспорт КП «СБТІ», матеріали, представлені відділом земельних відносин а також,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Надати дозвіл  гр. Хозєєвій Тетяні Михайлівні та гр. Глуховій Любові Михайлівні на розробку  технічної документації  із  землеустрою  щодо вста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та для ведення особистого селянського господарства, у спільну часткову власність, за адресою: Луганська обл., м.Сєвєродонецьк, вулиця Луначарського, будинок 6  (за фактичними замірами).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Термін дії дозволу – один рік з часу прийняття цьог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Витольдовна</dc:creator>
  <dc:description/>
  <cp:keywords/>
  <dc:language>en-US</dc:language>
  <cp:lastModifiedBy>Витольдовна</cp:lastModifiedBy>
  <dcterms:modified xsi:type="dcterms:W3CDTF">2016-07-28T06:27:00Z</dcterms:modified>
  <cp:revision>1</cp:revision>
  <dc:subject/>
  <dc:title/>
</cp:coreProperties>
</file>