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1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розробку технічної документації із землеустрою щодо поділу та об'єднання земельних ділянок  гр. Панасенко М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79', 122, 123  Земельного Кодексу України, ст.ст. 25, 55 Закону України «Про землеустрій», ст. 26 Закону України «Про місцеве самоврядування в Україні», розглянувши заяву гр. Панасенко М.А.,  про   надання    дозволу  на    розробку    технічної документації  із  землеустрою  щодо поділу та об’єднання земельної ділянки, з метою поділу та припинення права користування на частку земельної ділянки кадастровий номер №4412900000:06:010:0049, яка розташована за адресою: м. Сєвєродонецьк, пр.Радянський, буд.39, квартал 49 і надана рішенням  сесії Сєвєродонецької міської ради №3190 від 21.05.2009р., як додаткова земельна ділянка під будівництво прибудови з окремим входом до існуючого магазину-кулінарії (реконструкція з метою розширення), правовстановлюючі документи - договір оренди землі №041041900112 від 18.06.2009р., додаткова угода  від 26.04.2012р., зареєстрована за №441290004000895 від 17.05.2012р., згідно якої дія договору оренди землі поновлена строком по 20.05.2015р., розглянувши  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гр. Панасенко Марії Архипівні на розробку технічної документації із землеустрою щодо поділу та об'єднання земельних ділянок, а саме для поділу земельної ділянки кадастровий №4412900000:06:010:0049, загальною площею 0,0088га, яка розташована за адресою: м. Сєвєродонецьк, пр. Радянський, буд.39, квартал 49, з метою припинення права користування на частку земельної ділянки, площею 0,0032га, наданої, як додаткова земельна ділянка під будівництво прибудови з окремим входом до існуючого магазину-кулінарії (реконструкція з метою розшир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6:00Z</dcterms:created>
  <dc:creator>Витольдовна</dc:creator>
  <dc:description/>
  <cp:keywords/>
  <dc:language>en-US</dc:language>
  <cp:lastModifiedBy>Витольдовна</cp:lastModifiedBy>
  <dcterms:modified xsi:type="dcterms:W3CDTF">2016-07-28T06:26:00Z</dcterms:modified>
  <cp:revision>1</cp:revision>
  <dc:subject/>
  <dc:title/>
</cp:coreProperties>
</file>