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05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Мосяженко Л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аяву гр. Мосяженко Л.Р. про поновлення договору оренди землі №040841900269 від 24.07.2008р. (додаткова угода  від 31.08.2011р., зареєстрована за №441290004000332 від 27.10.2011р., згідно якої дія договору оренди землі поновлена строком по 20.07.2014р.) на земельну ділянку, надану під будівництво окремого входу до магазину за адресою: м.Сєвєродонецьк, вулиця Єгорова, б. 28, квартал 23-б, беручи до уваги, що будівництво окремого входу до магазину завершене, оформлені документи, що підтверджують право власності гр. Мосяженко Лілі Расимівни на приміщення магазину непродовольчих товарів - Свідоцтво про право власності на нерухоме майно від 15.09.2011р., видане Сєвєродонецькою міською радою на підставі рішення виконавчого комітету №1186 від 13.09.2011р., технічний паспорт КП «СБТІ» за станом на 19.07.2011р., розглянувши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договір оренди  землі №040841900269 від 24.07.2008р., укладений з  гр. Мосяженко Лілєю Расимівною, на земельну ділянку кадастровий номер №4412900000:05:049:0049, загальною площею 0,0017га, розташовану за адресою: м.Сєвєродонецьк, вулиця Єгорова, б. 28, квартал 23-б, надану під будівництво окремого входу до магазину,  строком на 3 (три) роки,   на  тих  самих  умовах,  які  були  передбачені  договором оренди землі, без урахування  коефіцієнту орендної плати на період будівництва об’єкту, на підставі  Свідоцтва про право власності на нерухоме майно від 15.09.2011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екомендувати  гр. Мосяженко Лілі Расимівні оформити  технічну документацію  із  землеустрою  щодо встановлення меж земельної ділянки  в натурі (на місцевості) з метою укладення договору оренди землі строком на 25 рок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обов’язати гр. Мосяженко Лілю Расимівну у місячний термін укласти в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4:00Z</dcterms:created>
  <dc:creator>Витольдовна</dc:creator>
  <dc:description/>
  <cp:keywords/>
  <dc:language>en-US</dc:language>
  <cp:lastModifiedBy>Витольдовна</cp:lastModifiedBy>
  <dcterms:modified xsi:type="dcterms:W3CDTF">2016-07-28T06:24:00Z</dcterms:modified>
  <cp:revision>1</cp:revision>
  <dc:subject/>
  <dc:title/>
</cp:coreProperties>
</file>