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сьом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3996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6  черв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рипинення права користування земельною ділянкою гр. Сергєєву С.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 ст.ст. 12, 120,122, 123, 124  Земельного Кодексу України, ст. 25, ст. 55 Закону України  «Про землеустрій», ст.ст. 7,8 Закону України «Про оренду землі», ст.26 Закону України «Про місцеве самоврядування в Україні», розглянувши заяву гр. Сергєєва С.О. про припинення права оренди земельної (правовстановлюючі документи – договір оренди землі №041041900161 від 16.12.2009р., додаткова угода  від 21.09.2012р., зареєстрована за №441290004001131 від 25.10.2012р., згідно якої дія договору оренди землі поновлена строком по 28.09.2015р.), яка розташована за адресою: м. Сєвєродонецьк, пр. Радянський, район ДЮСШ №4, квартал 43, та надана під будівництво культурно - спортивного комплексу,  у зв’язку із завершенням будівництва та оформлення права власності ТОВ "СПОРТИВНИЙ КЛУБ "СПОРТ-КАРТА" на культурно-спортивний комплекс (Свідоцтво про право власності на нерухоме майно від 07.05.2014р.),  розглянувши матеріали, представлені відділом земельних відносин, враховуючи висновки постійної комісії з питань будівництва, архітектури, земельних відносин, охорони навколишнього середовища та розвитку селищ,  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Припинити гр. Сергєєву Сергію Олександровичу право оренди на земельну ділянку,  кадастровий номер №4412900000:06:008:0004, загальною площею 0,1573га, яка розташована за адресою: м. Сєвєродонецьк, пр. Радянський, район ДЮСШ №4, квартал 43, надану рішенням сесії Сєвєродонецької міської  ради №3648 від 26.11.2009р. під будівництво культурно - спортивного комплексу, у зв’язку з набуттям права власності на нерухоме майно іншою особо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Розірвати договір оренди землі №041041900161 від 16.12.2009 р., укладений з  гр. Сергєєвим Сергієм Олександровиче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 Зарахувати  вилучену земельну ділянку до земель резервного фонд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 Дане  рішення  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18:00Z</dcterms:created>
  <dc:creator>Витольдовна</dc:creator>
  <dc:description/>
  <cp:keywords/>
  <dc:language>en-US</dc:language>
  <cp:lastModifiedBy>Витольдовна</cp:lastModifiedBy>
  <dcterms:modified xsi:type="dcterms:W3CDTF">2016-07-28T06:18:00Z</dcterms:modified>
  <cp:revision>1</cp:revision>
  <dc:subject/>
  <dc:title/>
</cp:coreProperties>
</file>