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9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Ралік Л.М.</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26 Закону України «Про місцеве самоврядування в Україні», ст.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Ралік Людмили Миколаївни про надання дозволу на розробку проекту землеустрою щодо відведення в оренду земельної ділянки, на якій розташований індивідуальний гараж за адресою:м.Сєвєродонецьк, квартал 18-б,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1. Дозволити гр.Ралік Людмилі Миколаївні складання проекту землеустрою щодо відведення земельної ділянки в користування на умовах оренди під існуючий індивідуальний гараж за адресою:м.Сєвєродонецьк, квартал 18-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Ралік Людмилі Миколаївні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7:00Z</dcterms:created>
  <dc:creator>Витольдовна</dc:creator>
  <dc:description/>
  <cp:keywords/>
  <dc:language>en-US</dc:language>
  <cp:lastModifiedBy>Витольдовна</cp:lastModifiedBy>
  <dcterms:modified xsi:type="dcterms:W3CDTF">2016-07-28T06:17:00Z</dcterms:modified>
  <cp:revision>1</cp:revision>
  <dc:subject/>
  <dc:title/>
</cp:coreProperties>
</file>