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7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”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гр. Ткаченку В.А. в наданні дозволу на розробку проекту землеустро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гл.19 Земельного кодексу України, ст. 26 Закону України «Про місцеве самоврядування в Україні», розглянувши звернення гр. Ткаченка Валерія Анатолійовича про надання дозволу на розроблення проекту землеустрою щодо відведення земельної ділянки  у власність (користування) під  будівництво гаражу за адресою: м.Сєвєродонецьк, квартал 71, ділянка 716,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мовити гр. Ткаченку Валерію Анатолійовичу  в наданні дозволу на розроблення проекту землеустрою щодо відведення земельної ділянки  у власність (користування) під  будівництво гаражу за адресою: м.Сєвєродонецьк, квартал 71, ділянка 716   в зв’язку з тим, що  Сєвєродонецькою міською радою наданий дозвіл на складання проекту землеустрою щодо відведення земельної ділянки під будівництво гаражу на даній ділянці іншій фізичній особ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4:00Z</dcterms:created>
  <dc:creator>Витольдовна</dc:creator>
  <dc:description/>
  <cp:keywords/>
  <dc:language>en-US</dc:language>
  <cp:lastModifiedBy>Витольдовна</cp:lastModifiedBy>
  <dcterms:modified xsi:type="dcterms:W3CDTF">2016-07-28T10:44:00Z</dcterms:modified>
  <cp:revision>1</cp:revision>
  <dc:subject/>
  <dc:title/>
</cp:coreProperties>
</file>