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ісімдесят  п’ята  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 №3967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9 трав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поновлення договору оренди землі  ТОВ «РАНТЬЄ І К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33 Закону України «Про оренду землі», ст. 26 Закону України «Про місцеве самоврядування в Україні», розглянувши клопотання ТОВ «РАНТЬЄ І К» про поновлення договору оренди землі №040941900219  від 29.05.2008р., декларацію про початок виконання будівельних робіт, зареєстровану Інспекцією державного архітектурно-будівельного контролю у Луганській області 05.05.2014р. № ЛГ082141250491,  матеріали,  представлені  відділом земельних відносин, враховуючи висновки  постійної комісії з питань будівництва, архітектури, земельних відносин, охорони навколишнього середовища та розвитку селищ, міська рада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ЛА:   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    Поновити  ТОВАРИСТВУ З ОБМЕЖЕНОЮ ВІДПОВІДАЛЬНІСТЮ «РАНТЬЄ І К» договір оренди землі №040941900219  від 29.05.2008р. на земельну ділянку кадастровий   №4412900000:09:006:0075, загальною площею 0,0059га, яка розташована за адресою: м. Сєвєродонецьк, вул. Донецька, район буд.58, квартал 61, під будівництво торговельного павільйону з облаштуванням зупинки маршрутного таксі, строком  на 3 (три) рок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 Зобов’язати ТОВ «РАНТЬЄ І К» в місячний термін укласти у письмовій формі додаткову угоду про поновлення договору оренди землі та здійснити заходи  для державної реєстрації права оренди земельної ділянки у встановленому законодавством  порядку. 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  Дане  рішення  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                                                                               В.В.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0:34:00Z</dcterms:created>
  <dc:creator>Витольдовна</dc:creator>
  <dc:description/>
  <cp:keywords/>
  <dc:language>en-US</dc:language>
  <cp:lastModifiedBy>Витольдовна</cp:lastModifiedBy>
  <dcterms:modified xsi:type="dcterms:W3CDTF">2016-07-28T10:34:00Z</dcterms:modified>
  <cp:revision>1</cp:revision>
  <dc:subject/>
  <dc:title/>
</cp:coreProperties>
</file>