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6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у власність земельної ділянки  гр. Бездєнєжних Л.О., гр. Метьолкіній Т.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3073 від 26.09.2013р. «Про   надання дозволу на складання проекту землеустрою щодо відведення земельної ділянки  гр. Бездєнєжних Л.О., гр. Метьолкіній Т.Б.», розглянувши матеріали, представлені відділом земельних відносин щодо передачі у власність земельної ділянки для будівництва і обслуговування жилого будинку, господарських будівель і споруд (присадибна ділянка) гр. Бездєнєжних Лідії Олексіївні та  гр. Метьолкіній Тетяні Борисівні, згідно з заявою, ½  частка домоволодіння, належить гр. Бездєнєжних Л.О., що підтверджується   Свідоцтвом  про право на спадщину за законом  ВТЕ №508607 від  11.04.2013р., зареєстрованим в Державному реєстрі речових прав  на нерухоме майно про реєстрацію права власності від 11.04.2013р. реєстраційний номер  об’єкта  нерухомого майна: 39033944129, індексний номер витягу: 2277651,  ½  частка домоволодіння, належить гр. Метьолкіній Т.Б., що підтверджується   Свідоцтвом  про право на спадщину за законом  ВТЕ №508606 від  11.04.2013р., зареєстрованим в Державному реєстрі речових прав  на нерухоме майно про реєстрацію права власності від 11.04.2013р., реєстраційний номер  об’єкта  нерухомого майна: 39033944129, індексний номер витягу: 2278797,   враховуючи, що раніше рішенням виконкому Сєвєродонецької міської ради №607 від 19.12.1996р. частина земельної ділянки, площею 0,0737 га, надавалась  гр. Бездєнєжних  Борису Миколайовичу  (правовстановлюючі документи відсутні), відповідно до  пропозицій  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гр. Бездєнєжних Лідії Олексіївні,  гр. Метьолкіній Тетяні Борисівні проект землеустрою щодо відведення земельної ділянки та умови її відведення, визначені в цьому проекті,  для будівництва і обслуговування жилого будинку, господарських будівель і споруд (присадибна ділянка), за адресою: Луганська обл., м. Сєвєродонецьк, пров. Фабричний, буд. 33, квартал 5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ередати у власність гр. Бездєнєжних Лідії Олексіївні, гр. Метьолкіній Тетяні Борисівні земельну ділянку, кадастровий №4412900000:06:017:0022, площею 0,0751 га (751 кв.м), для будівництва і обслуговування жилого будинку, господарських будівель і споруд  (присадибна ділянка), за адресою:  Луганська обл.,  м. Сєвєродонецьк, пров. Фабричний, буд. 33, квартал 51,  за рахунок земель, які знаходились в користуванні гр. Бездєнєжних  Б.М. (0,0737 га) та за рахунок земель, не наданих у власність або постійне користування в межах м. Сєвєродонецьк  (0,0014 га). 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 (присадибна ділянка), функціональне використання земельної ділянки - землі житлової забудов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Гр. Бездєнєжних Лідії Олексіївні та  гр. Метьолкіній Тетяні Борисі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 Дане 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5:00Z</dcterms:created>
  <dc:creator>Витольдовна</dc:creator>
  <dc:description/>
  <cp:keywords/>
  <dc:language>en-US</dc:language>
  <cp:lastModifiedBy>Витольдовна</cp:lastModifiedBy>
  <dcterms:modified xsi:type="dcterms:W3CDTF">2016-07-28T10:25:00Z</dcterms:modified>
  <cp:revision>1</cp:revision>
  <dc:subject/>
  <dc:title/>
</cp:coreProperties>
</file>