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ідмову гр. Зибцеву О.Л.  у скасуванні  рішень сесій міської ради щодо передачі в оренду земельних ділянок                          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розглянувши звернення гр. Зибцева Олега Леонідовача щодо скасування рішень сесій міської ради №3181 від 24.10.2013р. «Про передачу в оренду земельної  ділянки гр. Зибцеву О.Л.» та  №3566 від 20.02.2014р. «Про передачу в оренду земельної ділянки гр. Зибцеву О.Л.», враховуючи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ідмовити гр. гр. Зибцеву Олегу Леонідовачу у скасуванні  рішення 74-ї  (чергової) сесії міської ради  №3181 від 24.10.2013р. «Про передачу в оренду земельної  ділянки гр. Зибцеву О.Л.»  та  рішення 81-ї (чергової) сесії міської ради  №3566 від 20.02.2014р. «Про передачу в оренду земельної ділянки  гр. Зибцеву О.Л.»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5:00Z</dcterms:created>
  <dc:creator>Витольдовна</dc:creator>
  <dc:description/>
  <cp:keywords/>
  <dc:language>en-US</dc:language>
  <cp:lastModifiedBy>Витольдовна</cp:lastModifiedBy>
  <dcterms:modified xsi:type="dcterms:W3CDTF">2016-07-28T10:25:00Z</dcterms:modified>
  <cp:revision>1</cp:revision>
  <dc:subject/>
  <dc:title/>
</cp:coreProperties>
</file>