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5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родаж земельної ділянки комунальної власності гр. Аббасову Е.І.</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12, 78, 79, 80, 122, 127, 128, 134  Земельного Кодексу України, ст. 26  Закону України «Про місцеве самоврядування в Україні», розглянувши заяву гр. Аббасова Е.І. про продаж земельної ділянки, на підставі рішення сесії міської ради №3778 від 27.03.2014р. «Про надання дозволу на розробку проекту землеустрою щодо відведення земельної ділянки та на проведення грошової оцінки земельної ділянки комунальної власності, що підлягає продажу гр. Аббасову Е.І.», беручи до уваги, що частина земельної ділянка, площею 0,0147 га, яка підлягає продажу, знаходиться в оренді гр. Аббасова Е.І. (Договір оренди землі №041041900368 від 19.08.2010р. строк дії якого по 21.07.2035р.), розглянувши матеріали представлені відділом земельних відносин,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Протокол №5 від 14.05.2014р.), та висновки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Аббасову Ельхану Ісфандіяру огли проект землеустрою щодо відведення земельної ділянки та умови її відведення, визначені в цьому проекті, на земельну ділянку, кадастровий  номер 4412900000:06:029:0181, площею 0,0296 га, на якій розташовані будівлі та споруди, за адресою: Луганська обл., м. Сєвєродонецьк, вул. Гагаріна, будинок 6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огодити звіт про експертну грошову оцінку земельної ділянки комунальної власності площею 0,0296 га, яка запроектована до відведення у власність Аббасову Е.І. під будівлі та споруди за адресою: м. Сєвєродонецьк, вул. Гагаріна, буд. 6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атвердити вартість земельної ділянки у розмірі 83 000 грн. 00 коп. (вісімдесят три тисячі гривень 00 копійок), на підставі експертної грошової оцінки земельної ділянк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Припинити Аббасову Ельхану Ісфандіяру огли право оренди на земельну ділянку площею 0,0147 г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Продати у власність Аббасову Ельхану Ісфандіяру огли земельну ділянку, кадастровий  номер 4412900000:06:029:0181, площею 0,0296 га, на якій розташовані будівлі та споруди, за адресою: Луганська обл., м. Сєвєродонецьк, вул. Гагаріна, будинок 66 на умовах договору купівлі-продажу земельної ділянки. Категорія земель – землі житлової та громадської забудови; цільове призначення – для будівництва та обслуговування будівель торгівлі, функціональне використання земельної ділянки – землі комерційного використання (земельна ділянка під будівлі та спору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Затвердити умови, які будуть внесені до договору купівлі-продажу земельної ділянки,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Забезпечити вільний доступ для ремонту та експлуатації існуючих інженерних мереж і споруд, розміщених у межах земельної ділян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діючим законодавством та нормативами забудови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У разі зміни власника на об’єкт відчуження, Покупець повинен покласти всі зобов’язання за договором купівлі-продажу на нового власника. Проект договору подальшого відчуження або договір подальшого відчуження, укладений за відкладальною умовою, набирає чинності після погодження його 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Зобов’язати гр. Аббасова Ельхана Ісфандіяра ог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Протягом тридцяти днів після одержання прийнятого рішення укласти з Сєвєродонецькою міською радою договір купівлі-продажу земельної ділянки та посвідчити його нотаріально за власні кош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2. З дати нотаріального посвідчення договору купівлі-продажу земельної ділянки розірвати договір оренди землі №041041900368 від 19.08.2010р. з гр. Аббасовим Ельханом Ісфандіяром огл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20:00Z</dcterms:created>
  <dc:creator>Витольдовна</dc:creator>
  <dc:description/>
  <cp:keywords/>
  <dc:language>en-US</dc:language>
  <cp:lastModifiedBy>Витольдовна</cp:lastModifiedBy>
  <dcterms:modified xsi:type="dcterms:W3CDTF">2016-07-28T10:20:00Z</dcterms:modified>
  <cp:revision>1</cp:revision>
  <dc:subject/>
  <dc:title/>
</cp:coreProperties>
</file>