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РІШЕННЯ  №3923</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Про передачу у власність земельної ділянки  гр. Подлуцькому С.О.</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Керуючись ст. 118, 122 Земельного Кодексу України, ст. 26 Закону України «Про місцеве самоврядування в Україні», на підставі Рішення сесії міської ради №3493 від 30.01.2014р.  «Про надання дозволу на розробку технічної документації із землеустрою щодо встановлення меж земельної ділянки натурі (на місцевості) гр. Подлуцькому С.О. (присадибна ділянка)», розглянувши матеріали, представлені відділом земельних відносин щодо передачі у власність земельної ділянки для будівництва і обслуговування жилого будинку, господарських будівель і споруд (присадибна ділянка) гр. Подлуцькому Сергію Олексійовичу, згідно з заявою, домоволодіння, належить йому на підставі  Договору довічного утримання (догляду) ВСР №858415 від  30.03.2006р., зареєстрованого  КП «СБТІ»  за №14063038 від 20.05.2008р., беручи до уваги, що земельна ділянка, площею 0,0905 га, є частиною земельної ділянки, яка знаходилась в користуванні гр. Подлуцької Г.П. (правовстановлюючі документи - відсутні);  враховуючи пропозиції комісії по підготовці пропозицій по наданню земельних ділянок на території населених пунктів Сєвєродонецької  міської ради (Протокол №17 від 07.05.2014р.)  та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1. Затвердити гр. Подлуцькому Сергію Олексійовичу технічну документацію із землеустрою щодо вста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за адресою: Луганська обл., м. Сєвєродонецьк, житловий  район  Щедрищеве, вул. Артема, буд. 2.</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2. Передати у власність гр. Подлуцькому Сергію Олексійовичу  земельну ділянку, кадастровий №4412900000:01:002:0125, площею 0,0905 га (905 кв.м), для будівництва і обслуговування жилого будинку, господарських будівель і споруд  (присадибна ділянка), за адресою: Луганська обл.,  м. Сєвєродонецьк, житловий  район  Щедрищеве, вул. Артема, буд. 2, за рахунок земель, які знаходились в користуванні гр. Подлуцької Г.П.  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функціональне використання земельної ділянки - землі житлової забудов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3.   Гр. Подлуцькому Сергію Олексійовичу  здійснити заходи для державної реєстрації права власності на земельну ділянку у встановленому законодавством порядк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3:00Z</dcterms:created>
  <dc:creator>Витольдовна</dc:creator>
  <dc:description/>
  <cp:keywords/>
  <dc:language>en-US</dc:language>
  <cp:lastModifiedBy>Витольдовна</cp:lastModifiedBy>
  <dcterms:modified xsi:type="dcterms:W3CDTF">2016-07-28T08:44:00Z</dcterms:modified>
  <cp:revision>1</cp:revision>
  <dc:subject/>
  <dc:title/>
</cp:coreProperties>
</file>