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 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ШОСТОГО 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ісімдесят п’ята (чергова) сесі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3906</w:t>
      </w:r>
    </w:p>
    <w:p>
      <w:pPr>
        <w:pStyle w:val="Normal"/>
        <w:shd w:fill="FFFFFF" w:val="clear"/>
        <w:spacing w:lineRule="atLeast" w:line="360" w:before="0" w:after="180"/>
        <w:ind w:right="-382"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right="5810" w:hanging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«29» травня 2014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о надання дозволу на складання проекту землеустрою щодо відведення земельної ділянки під існуючий індивідуальний гараж гр.Бондарю А.А.</w:t>
      </w:r>
    </w:p>
    <w:p>
      <w:pPr>
        <w:pStyle w:val="Normal"/>
        <w:shd w:fill="FFFFFF" w:val="clear"/>
        <w:spacing w:lineRule="atLeast" w:line="360" w:before="0" w:after="180"/>
        <w:ind w:right="5103" w:hanging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ст.26 Закону України «Про місцеве самоврядування в Україні», ст.123 Земельного Кодексу України, розглянувши звернення гр.Бондаря Анатолія Антоновича про надання дозволу на розробку проекту землеустрою щодо відведення в оренду земельної ділянки, на якій розташований індивідуальний гараж за адресою:м.Сєвєродонецьк, квартал 71,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Сєвєродонецька міська рада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Дозволити гр.Бондарю Анатолію Антоновичу складання проекту землеустрою щодо відведення земельної ділянки в користування на умовах оренди під існуючий індивідуальний гараж за адресою:м.Сєвєродонецьк, квартал 71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 Гр.Бондарю Анатолію Антоновичу подати проект землеустрою щодо відведення земельної ділянки на затвердження до Сєвєродонецької міської ради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Термін дії дозволу – один рік з часу прийняття цього рішення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4.Контроль за виконанням цього рішення покласти на депутатську комісію з питань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b/>
          <w:b/>
          <w:bCs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  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9"/>
        <w:gridCol w:w="2411"/>
      </w:tblGrid>
      <w:tr>
        <w:trPr>
          <w:cantSplit w:val="true"/>
        </w:trPr>
        <w:tc>
          <w:tcPr>
            <w:tcW w:w="6949" w:type="dxa"/>
            <w:tcBorders/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8"/>
                <w:lang w:eastAsia="ru-RU"/>
              </w:rPr>
              <w:t>Міський голова   </w:t>
            </w:r>
          </w:p>
        </w:tc>
        <w:tc>
          <w:tcPr>
            <w:tcW w:w="2411" w:type="dxa"/>
            <w:tcBorders/>
            <w:shd w:fill="FFFFFF" w:val="clear"/>
          </w:tcPr>
          <w:p>
            <w:pPr>
              <w:pStyle w:val="Normal"/>
              <w:spacing w:lineRule="atLeast" w:line="273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eastAsia="ru-RU"/>
              </w:rPr>
              <w:t>В.В. Казаков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tex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7:59:00Z</dcterms:created>
  <dc:creator>Витольдовна</dc:creator>
  <dc:description/>
  <cp:keywords/>
  <dc:language>en-US</dc:language>
  <cp:lastModifiedBy>Витольдовна</cp:lastModifiedBy>
  <dcterms:modified xsi:type="dcterms:W3CDTF">2016-07-28T07:59:00Z</dcterms:modified>
  <cp:revision>1</cp:revision>
  <dc:subject/>
  <dc:title/>
</cp:coreProperties>
</file>