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П Фірма «Каскад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26 Закону України «Про місцеве самоврядування в Україні», ст.123 Земельного Кодексу України, розглянувши звернення приватного підприємства  Фірма «Каскад» про надання дозволу на розробку проекту землеустрою щодо відведення в користування земельної ділянки під існуючий окремий вхід до нежитлового напівпідвального приміщення за адресою:м.Сєвєродонецьк, вул.Менделєєва, №32/55,  договір купівлі-продажу комунального майна-нежитлового напівпідвального приміщення №8/99 від 17.08.1999р., посвідчений державним нотаріусом Сєвєродонецької державної нотаріальної контори Перепелицею Ю.М. (реєстр.№3982)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приватному підприємству Фірма «Каскад» складання проекту землеустрою щодо відведення земельної ділянки в користування на умовах оренди під існуючий окремий вхід та приямки до нежитлового приміщення за адресою:м.Сєвєродонецьк, вул.Менделєєва, №32/5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П Фірма «Каскад»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7:00Z</dcterms:created>
  <dc:creator>Витольдовна</dc:creator>
  <dc:description/>
  <cp:keywords/>
  <dc:language>en-US</dc:language>
  <cp:lastModifiedBy>Витольдовна</cp:lastModifiedBy>
  <dcterms:modified xsi:type="dcterms:W3CDTF">2016-07-28T07:57:00Z</dcterms:modified>
  <cp:revision>1</cp:revision>
  <dc:subject/>
  <dc:title/>
</cp:coreProperties>
</file>