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 СКЛИКАНН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ісімдесята (позачергова) сесі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35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03 ” лютого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міський бюджет</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2014 рік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повідно до ста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19, 22 – 24, 55, 63 – 65, 69 – 70, 71, 73, 75 – 77, 89, 91, 97, 98, 101, 102 Бюджетного кодексу України, 26, 28, 61 – 64, 66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о Закону України „Про Державний бюджет України на 2014 рі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євєродонецька міська рада</w:t>
      </w:r>
    </w:p>
    <w:p>
      <w:pPr>
        <w:pStyle w:val="Normal"/>
        <w:shd w:fill="FFFFFF" w:val="clear"/>
        <w:spacing w:lineRule="atLeast" w:line="364"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Установити загальний обсяг доходів міського бюджету на 2014 рік у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447 675 540 грн, у тому числі обсяг дотації вирівнювання з державного бюджету в сум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r>
        <w:rPr>
          <w:rFonts w:eastAsia="Times New Roman" w:cs="Tahoma" w:ascii="Tahoma" w:hAnsi="Tahoma"/>
          <w:color w:val="4A4A4A"/>
          <w:sz w:val="18"/>
          <w:szCs w:val="18"/>
          <w:lang w:val="uk-UA" w:eastAsia="ru-RU"/>
        </w:rPr>
        <w:t>2 713 600 грн, субвенцій з державного бюджету в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w:t>
      </w:r>
      <w:r>
        <w:rPr>
          <w:rFonts w:eastAsia="Times New Roman" w:cs="Tahoma" w:ascii="Tahoma" w:hAnsi="Tahoma"/>
          <w:color w:val="4A4A4A"/>
          <w:sz w:val="18"/>
          <w:szCs w:val="18"/>
          <w:lang w:val="uk-UA" w:eastAsia="ru-RU"/>
        </w:rPr>
        <w:t>38 109 841 грн. Обсяг доходів загального фонду бюджету визначити у сумі 397 223 684 грн, обсяг доходів спеціального фонду бюджету визначити в сумі 50 451 856 грн, у тому числі бюджет розвитку – 35 124 572 грн (додаток 1).</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твердити загальний обсяг видатків міського бюджету на 2014 рік у сум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47 675 540 грн, у тому числі обсяг видатків загального фонду бюджету у сумі 396 615 103 грн та видатків спеціального фонду бюджету 51 604 437 грн, за тимчасовою класифікацією видатків та кредитування місцевих бюджетів (додаток 2) та головними розпорядниками бюджетних коштів (додаток 3).</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 Установити профіци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гального фонду міського бюджету у сумі 608 581 грн, напрямком використання якого визнач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едачу коштів із загального фонду бюджету до бюджету розвитку (спеціального фонд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 Установити дефіцит спеціального фонду міського бюджету у сумі 608 581 грн, джерелом покриття якого визначити надходження коштів із загального фонду до бюджету розвитку (спеціального фонду) у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608 581 грн (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Установити розмір оборотного касового залишку бюджетних коштів міського бюджету у сумі 800 0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твердити обсяги міжбюджетних трансферт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 № 4) на 2014 рік:</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отації вирівнювання селищним бюджетам у сумі 977 8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 додаткові дотації у сумі 64 5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у сум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33 5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7. Установити, що перерахування дотації вирівнювання бюджетам с.Борівське та с.Сиротине здійснюється шляхом застосування нормативів щоденних відрахувань від коши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Головному управлінні</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у Луганській обла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уми дотації вирівнювання з місь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юджету селищним радам, недоодержа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гідно з розписом міського бюджету перераховуються</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Управлінням</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у м.Сєвєродонецьку</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 на підстав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латіжн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ручен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інансов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правління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рахунок фактичних доходів загального фонду місь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юдже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є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таці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рок до 10 числа місяця наступного за звітним.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Затвердити перелік об”єктів (додаток № 6), фінансування яких буде здійснено за рахунок коштів бюджету розвит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 Затвердити перелік захищених статей видатків загального фонду міського бюджету на 2014 рік за їх економічною структур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праці працівників бюджетних устано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рахування на заробітну плат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идбання медикаментів та перев”язувальних матеріал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ення продуктами харч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комунальних послуг та енергоносії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населенн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місцевим бюджета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4 рік. Забезпечити економію енергоносіїв в натуральних показниках до 10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Встановити, що пільги по сплаті податків та зборів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ових платежів) до міського бюджету у 2014 році міською радою не надаютьс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Затвердити в складі видатків міського бюджету кошти на реалізацію міських програм на загальну суму 720 852 грн. (додаток № 7).</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Надати право фінансовому управлінню здійснювати протягом року перерозподіл обсягів дотацій та субвенцій, які надійдуть з державного та обласного бюджетів, виходячи з фактично нарахованих обсягів та відповідно до службових розпоряджень департаменту фінансів обласної державної адміністрації.</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Відповідно до статей 43 та 73 Бюджетного кодексу Україн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ти право начальнику фінансового управління (Дашевська О.П.), у разі його відсутності заступнику начальника – начальнику відділу фінансів фінансового управління (Шокотько С.Ю.),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тримувати в органах Державної казначейської служби України у порядку, визначеному Кабінетом Міністрів Україн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Доручити фінансовому управлінню міської ради (Дашевська О.П.), за наявності тимчасово вільних коштів на рахунках загальн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спеціального фондів міського бюджету, розміщувати їх на вкладних ( депозитних ) рахунках банку, який буде визнано переможцем за підсумками проведеного конкурс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В умовах напруженого бюджету у зв’язку з незабезпеченістю бюджетних асигнувань на заробітну плату працівникам бюджетних установ міста, нарахування на оплату праці, оплату енергоносіїв та комунальних послуг в повному обсяз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головним розпорядникам бюджетних коштів відділу освіти (Башкатов О.В.), управлінню охорони здоров”я (Водяник Р.В.), відділу культури (Лішик О.П.), відділ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олоді та спорту (Ханювченко В.І.) здійсн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птимізацію мережі своїх закладів до 01.04.2014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вести скорочення чисельності органів місцевого самовряду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ротягом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трати, які буде вивільнено за результатами зазначених заходів, спрямувати на забезпечення асигнувань із захищених статей видатків в повному обсяз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Додатки №№ 1- 7 до цього рішення є його невід”ємною частин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 Контроль за виконанням рішення покласти на постійну комісію з питань планування бюджету та фінансів (Халін Є.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1:00Z</dcterms:created>
  <dc:creator>Витольдовна</dc:creator>
  <dc:description/>
  <cp:keywords/>
  <dc:language>en-US</dc:language>
  <cp:lastModifiedBy>Витольдовна</cp:lastModifiedBy>
  <dcterms:modified xsi:type="dcterms:W3CDTF">2016-07-19T12:01:00Z</dcterms:modified>
  <cp:revision>1</cp:revision>
  <dc:subject/>
  <dc:title/>
</cp:coreProperties>
</file>