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і 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ої програми пошуку і впорядкування поховань жертв вій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иторії м. Сєвєродонецька та прилеглих селищ на 2013-2017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134"/>
        <w:gridCol w:w="850"/>
        <w:gridCol w:w="709"/>
        <w:gridCol w:w="709"/>
        <w:gridCol w:w="709"/>
        <w:gridCol w:w="708"/>
        <w:gridCol w:w="3119"/>
        <w:gridCol w:w="1417"/>
        <w:gridCol w:w="1134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вд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йме-нування показни-к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ня показника за рокам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зах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розпорядник бюджетних кош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жерела фінансу-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но-зований обсяг фінансу-вання для виконання завда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ис. грн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шук поховань та непохованих останків загиблих жертв вій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адські організації пошуково-краєзнавчого спрям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євєродонецький міський військовий комісарі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ня польових експедиційних пошукових робіт та архівних досліджень з виявлення невідомих поховань жертв вій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зпечення виконання заходів з перепохован-ня останків, їх обліку та увічнення пам’яті жертв вій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Сєвєродонецьке підприємство садово-паркового господарства та благоустро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євєродонецький міський військовий комісарі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євєродонецьке відділення судово-медичної експертизи Луганського обласного бю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згодо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конання в установленому порядку спеціалізованих робіт (ексгумації, дослідження, ідентифікація, депонування та перепоховання ексгумованих останків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культури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Інвентаризації місць поховань жертв вій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аспортизація необлікованих поховань, виявлених під час проведення пошукових робі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иготовлення, встановлення та утримання охоронних дощок, охоронних знаків, інших інформаційних написів, позначок на пам’ятках історії – Братських могилах радянських воїнів                м. Сєвєродонецька, які занесені до Державного реєстру нерухомих пам’яток Украї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І. Упорядку-вання існуючих місць поховань радянських воїнів та інших пам’яток, присвячених подіям Великої Вітчизняної війн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«Сєвєродонецьке підприємство садово-паркового господарства та благоустро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зроблення проектно-кошторисної документації на проведення капітального ремонту братської могили радянських воїнів (охоронний № 406-Лг) смт. Воронове, кладов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КГ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пітальний ремонт братської могили (охоронний № 406-Лг) смт. Воронове, кладовищ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ЖКГ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ізація культурно-просвітниць-ких заходів, направлених на виховання у дітей та молоді гордості та патріотизм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ідділ культур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освіти міської р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діл внутрішньої політики та зв’язків з громадськістю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дення тематичних заходів та екскурсій, присвячених пам’яті жертв вій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ізація у загальноосвітніх, позашкільних навчальних закладах науково-просвітницьких та інших тематичних заходів, присвячених патріотичному вихованню молоді, вихованню шанобливого ставлення до пам’яті про Перемогу і ветеранів Великої Вітчизняної вій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абезпечення висвітлення у засобах масової інформації заходів щодо пошуку та поховання останків жертв вій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0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суми можуть корегуватися в залежності від річних обсягів робіт та в межах загальних асигнувань, передбачених на зазначені цілі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ІКУВАНІ РЕЗУЛЬТА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ння Міської програми пошуку і впорядкування поховань жертв вій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иторії м. Сєвєродонецька та прилеглих селищ на 2013-2017 рок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3295"/>
        <w:gridCol w:w="1457"/>
        <w:gridCol w:w="756"/>
        <w:gridCol w:w="696"/>
        <w:gridCol w:w="696"/>
        <w:gridCol w:w="696"/>
        <w:gridCol w:w="696"/>
      </w:tblGrid>
      <w:tr>
        <w:trPr/>
        <w:tc>
          <w:tcPr>
            <w:tcW w:w="7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вдання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ів виконання завданн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і виміру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ів за роками</w:t>
            </w:r>
          </w:p>
        </w:tc>
      </w:tr>
      <w:tr>
        <w:trPr/>
        <w:tc>
          <w:tcPr>
            <w:tcW w:w="7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ук поховань та непохованих останків загиблих жертв війн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культур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виконання заходів з перепоховання останків, їх обліку та увічнення пам’яті жертв війн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культур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кування існуючих місць поховань радянських воїнів та інших пам’яток, присвячених подіям Великої Вітчизняної війн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культур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культурно-просвітницьких заходів, направлених на виховання у дітей та молоді гордості та патріотизм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о-культурн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ння Програми дасть змогу протягом 2013-2017 років здійснити на  території  м. Сєвєродонецька та прилеглих селищ пошук та перепоховання останків жертв війни; впорядкувати існуючі пам’ятки історії, присвячених трагічним подіям Великої Вітчизняної війни 1941-1945 років; виконати капітальний ремонт </w:t>
      </w:r>
      <w:r>
        <w:rPr>
          <w:rFonts w:cs="Times New Roman" w:ascii="Times New Roman" w:hAnsi="Times New Roman"/>
        </w:rPr>
        <w:t>місця перепоховання на міському кладовищі в районі с. Воронове;</w:t>
      </w:r>
      <w:r>
        <w:rPr>
          <w:rFonts w:cs="Times New Roman" w:ascii="Times New Roman" w:hAnsi="Times New Roman"/>
          <w:sz w:val="24"/>
          <w:szCs w:val="24"/>
        </w:rPr>
        <w:t xml:space="preserve"> поліпшити соціально-політичну ситуацію у справі увічнення та вшанування пам’яті жертв війни; підвищити рівень військово-патріотичного виховання молоді, її готовності до захисту Вітчизни; організувати належну щорічну підготовку до святкування Дня Перемоги у Великій  Вітчизняній вій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ради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А. Гаврил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52:00Z</dcterms:created>
  <dc:creator>Каб.№</dc:creator>
  <dc:description/>
  <cp:keywords/>
  <dc:language>en-US</dc:language>
  <cp:lastModifiedBy>Каб.№</cp:lastModifiedBy>
  <cp:lastPrinted>2013-07-24T10:07:00Z</cp:lastPrinted>
  <dcterms:modified xsi:type="dcterms:W3CDTF">2013-08-22T10:52:00Z</dcterms:modified>
  <cp:revision>3</cp:revision>
  <dc:subject/>
  <dc:title/>
</cp:coreProperties>
</file>