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 до Прог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ходи за напрямами діяльності</w:t>
      </w:r>
    </w:p>
    <w:p>
      <w:pPr>
        <w:pStyle w:val="Normal"/>
        <w:jc w:val="center"/>
        <w:rPr/>
      </w:pPr>
      <w:r>
        <w:rPr/>
        <w:t>Програми сприяння забезпечення житлом педагогічних та науково-педагогічних працівникі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дичних та фармацевтичних працівників, працівників культури та мистецтв </w:t>
      </w:r>
    </w:p>
    <w:p>
      <w:pPr>
        <w:pStyle w:val="Normal"/>
        <w:jc w:val="center"/>
        <w:rPr/>
      </w:pPr>
      <w:r>
        <w:rPr/>
        <w:t>у м. Сєвєродонецьку на 2013-2017 роки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2506"/>
        <w:gridCol w:w="1302"/>
        <w:gridCol w:w="1052"/>
        <w:gridCol w:w="720"/>
        <w:gridCol w:w="674"/>
        <w:gridCol w:w="815"/>
        <w:gridCol w:w="815"/>
        <w:gridCol w:w="816"/>
        <w:gridCol w:w="2018"/>
      </w:tblGrid>
      <w:tr>
        <w:trPr>
          <w:trHeight w:val="5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ходів за напрямами діяльності прог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-мін ви-ко-нан-н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 по роках, млн..грн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18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коштів із міського бюджету, а також коштів із позабюджетних джерел на надання пільгових довгострокових кредитів педагогічним та науково-педагогічним працівникам, медичним та фармацевтичним працівникам, працівникам культури та мистецтв на будівництво (реконструкцію) і придбання жит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е забезпечення надання пільгових кредитів педагогічним та науково-педагогічним працівникам, медичним та фармацевтичним працівникам, працівникам культури та мистецтв за рахунок місцевого бюджету та позабюджетних джер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начення черговості отримання пільгових кредитів серед педагогічних та науково-педагогічних працівників, медичних та фармацевтичних працівників, працівників культури та мистецтв, які потребують поліпшення житлових умов і мають бажання скористатися пільговими кредитами відповідно до умов програми. Визначення кількості сімей, які зможуть отримати пільгові кредити протягом кожного бюджетного ро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культури Сєвєродонецької міської ради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пільгових кредитів відповідній кількості сімей педагогічних та науково-педагогічних працівників, медичних та фармацевтичних працівників, працівників культури та мистецтв в межах бюджетних асигнувань. Закріплення в місті молодих спеціалістів та висококваліфікованих працівників завдяки вирішенню їх житлових проб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консультаційної роботи  серед педагогічних та науково-педагогічних працівників, медичних та фармацевтичних працівників, працівників культури та мистецтв щодо умов надання і повернення кредитів, розрахунку щоквартальних платежів, особистих внесків позичальників, страхових внесків, оформлення договорів іпотеки та права власності на збудоване (реконструйоване) або придбане житло відповідно до умов та механізму, визначених у Програм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ідвищення свідомості педагогічних та науково-педагогічних працівників, медичних та фармацевтичних працівників, працівників культури та мистецтв у зв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язку з можливістю вирішення житлових проблем шляхом отримання пільгових кредит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явлення потреби у пільгових довгострокових кредитів на будівництво (реконструкцію) і придбання житла серед педагогічних та науково-педагогічних працівників, медичних та фармацевтичних працівників, працівників культури та мистец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ня статистичних даних для розрахунку необхідного обсягу фінансування пільгового довгострокового кредитування педагогічних та науково-педагогічних працівників, медичних та фармацевтичних працівників, працівників культури та мистецтв на кожний бюджетний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ня роз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 xml:space="preserve">яснювальної роботи серед </w:t>
            </w:r>
            <w:r>
              <w:rPr/>
              <w:t>педагогічних та науково-педагогічних працівників, медичних та фармацевтичних працівників, працівників культури та мистецтв щодо умов та ходу виконання Прог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всюдження позитивного досвіду реалізації Програми, залучення педагогічних та науково-педагогічних працівників, медичних та фармацевтичних працівників, працівників культури та мистецтв для участі Прог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Укладання кредитних договорів з </w:t>
            </w:r>
            <w:r>
              <w:rPr/>
              <w:t>педагогічними та науково-педагогічними працівниками, медичними та фармацевтичними працівниками, працівниками культури та мистецтв відповідно до умов та механізму, визначених у Програмі.</w:t>
            </w:r>
          </w:p>
          <w:p>
            <w:pPr>
              <w:pStyle w:val="Normal"/>
              <w:jc w:val="both"/>
              <w:rPr/>
            </w:pPr>
            <w:r>
              <w:rPr/>
              <w:t>2.Перерахування кредитних коштів на рахунки позичальників (надання кредиті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3.Перерахування наданих кредитів на будівництво (реконструкцію) або придбання жит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,</w:t>
            </w:r>
          </w:p>
          <w:p>
            <w:pPr>
              <w:pStyle w:val="Normal"/>
              <w:jc w:val="center"/>
              <w:rPr/>
            </w:pPr>
            <w:r>
              <w:rPr/>
              <w:t>у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нші позабюджетні джере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ня власного житла педагогічними та науково-педагогічними працівниками, медичними та фармацевтичними працівниками, працівниками культури та мистецтв м. Сєвєродонецька</w:t>
            </w:r>
          </w:p>
        </w:tc>
      </w:tr>
      <w:tr>
        <w:trPr>
          <w:trHeight w:val="2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цільовим використанням наданих креди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контролю за цільовим використанням кош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Контроль за страхуванням фінансових ризикі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Укладання договорів іпотеки на збудоване (реконструйоване) або придбане за рахунок пільгових кредитів житл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Оформлення права власності на збудоване (рекогструйоване) або придбане житл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Супроводження кредитних договорів, укладених з  </w:t>
            </w:r>
            <w:r>
              <w:rPr/>
              <w:t>педагогічними та науково-педагогічними працівниками, медичними та фармацевтичними працівниками, працівниками культури та мистецтв протягом дії кредитного договору, контроль та забезпечення повернення кредитів до міського бюджету відповідно до умов та механізму, визначених в даній Програм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,</w:t>
            </w:r>
          </w:p>
          <w:p>
            <w:pPr>
              <w:pStyle w:val="Normal"/>
              <w:jc w:val="both"/>
              <w:rPr/>
            </w:pPr>
            <w:r>
              <w:rPr/>
              <w:t>у т.ч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нші позабюджетні джере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воєчасного повернення кредитних коштів до міського бюджету м.</w:t>
            </w:r>
          </w:p>
          <w:p>
            <w:pPr>
              <w:pStyle w:val="Normal"/>
              <w:jc w:val="both"/>
              <w:rPr/>
            </w:pPr>
            <w:r>
              <w:rPr/>
              <w:t>Сєвєродонець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23:00Z</dcterms:created>
  <dc:creator>Кужевлева</dc:creator>
  <dc:description/>
  <cp:keywords/>
  <dc:language>en-US</dc:language>
  <cp:lastModifiedBy>Кужевлева</cp:lastModifiedBy>
  <dcterms:modified xsi:type="dcterms:W3CDTF">2012-12-15T12:58:00Z</dcterms:modified>
  <cp:revision>3</cp:revision>
  <dc:subject/>
  <dc:title/>
</cp:coreProperties>
</file>