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третя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6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надання дозвол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на розробк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технічної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документації із землеустрою щодо складання документів, що посвідчують право на земельні ділянки, проектів землеустрою щодо відведення земельних ділянок та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 проведення експертної грошової оцінки земельних ділянок несільськогосподарського призначення, що підлягають продажу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3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128 Земельного Кодексу України, ст. 26 Закону України «Про місцеве самоврядування в Україні», розглянувши заяв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фізичних осіб та клопотання юридичної особ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надання дозвол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розробку технічної документації із землеустрою щодо складання документів, що посвідчують право на земельні ділянки, проектів землеустрою щодо відведення земельних ділянок та оформлення звітів про експертну грошову оцінк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их ділянок несільськогосподарського призначення, що підлягають продажу, беручи до відома рішення комісії з попереднього розгляду матеріалів з продажу земельних ділянок, що підлягають продажу на території м. Сєвєродонецька (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токо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 76  в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8.11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Надати дозвіл на розробку технічної документації із землеустрою щодо складання документів, що посвідчують право на земельні ділянки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Кунченку Андрію Володимирович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;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вул. Лисичанська, 5г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, (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існуючий індивідуальний гараж №19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Кунченку Андрію Володимировичу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;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вул. Лисичанська, 5–Г, (під існуючий індивідуальний гараж №49).        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3. гр. Величку Олександру Олексійовичу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вул. Новікова, буд. 25-б, (під автомийку з шиномонтажн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айстернею та нагромаджувальним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айданчиком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Надати дозвіл на розробку проекту землеустрою щодо відвед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ілянки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ПРИВАТНОМУ ПІДПРИЄМСТВ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ТРАНССЕРВИС», (під картоплесховище),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 Сєвєродонецьк, вул. Механізаторів, буд. 7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Надати дозвіл на проведення експертної грошової оцінки земельних ділянок несільськогосподарського призначення, що підлягають продажу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Кунченку Андрію Володимировичу, під існуючий індивідуальний гараж №19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2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гр. Кунченку Андрію Володимировичу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існуючий індивідуальний гараж №49.        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3. гр. Величку Олександру Олексійовичу, під автомийку з шиномонтажн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айстернею та нагромаджувальним майданчиком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4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ВАТНОМУ ПІДПРИЄМСТВ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ТРАНССЕРВИС», під картоплесховище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Термін дії дозволу 1 (один) рік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1:00Z</dcterms:created>
  <dc:creator>Витольдовна</dc:creator>
  <dc:description/>
  <cp:keywords/>
  <dc:language>en-US</dc:language>
  <cp:lastModifiedBy>Витольдовна</cp:lastModifiedBy>
  <dcterms:modified xsi:type="dcterms:W3CDTF">2016-07-19T10:31:00Z</dcterms:modified>
  <cp:revision>1</cp:revision>
  <dc:subject/>
  <dc:title/>
</cp:coreProperties>
</file>