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П’ят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третя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szCs w:val="28"/>
          <w:lang w:val="uk-UA" w:eastAsia="ru-RU"/>
        </w:rPr>
        <w:t>  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35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рудня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зміну цільового призначенняземельної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ділянки</w:t>
            </w:r>
            <w:r>
              <w:rPr>
                <w:rFonts w:eastAsia="Times New Roman" w:cs="Tahoma" w:ascii="MS Sans Serif;Times New Roman" w:hAnsi="MS Sans Serif;Times New Roman"/>
                <w:b/>
                <w:bCs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0"/>
                <w:szCs w:val="20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ТОВ «Кабріолет»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ст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0,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65, 66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го Кодексу України, ст. 26 Закону України "Про  місцеве самоврядування в Україні", Постановою КМ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502 від 11.04.2002р. «Про затвердження Порядку зміни цільового призначення земель, які перебувають у власності громадян або юридичних осіб», на підставі рішення сесії міської ради №1972 від 22.08.2012р. «Про надання дозволу на складання проекту землеустрою щодо відведення земельної ділянки ТОВ «Кабріолет», розглянувши матеріали, представлені відділом земельних відносин, про зміну цільового призначення земельної ділянки Товариству з обмеженою відповідальністю «Кабріолет» та враховуючи, що земельна ділянка під будівлі та споруди складу паливно-мастильних матеріалів знаходитьс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у власності ТОВ «Кабріолет» (правовстановлюючий документ – Державний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кт на право власності на земельну ділянку Я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132889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5.02.2010р.)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Товариству з обмеженою відповідальністю «Кабріолет» проект землеустрою щодо відведення земельної ділянки та умови її відведення, визначені в цьому проекті, пі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снуючі будівлі та споруди складу паливно-мастильних матеріалів, за адресою: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Луганська обл., м. Сєвєродонецьк, вул. Пивоварова, 2-б, промислова зона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 Змінити цільове призначення земельної ділянки, кадастровий №4412900000:04:002:0034, площею 1,6224 га, яка розташована за адресою: Луганська обл., м. Сєвєродонецьк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ул. Пивоварова, 2-б, промислова зона, Товариству з обмеженою відповідальністю «Кабріолет»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а саме: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атегорія земель - землі промисловості, транспорту, зв’язку, енергетики, оборони та іншого призначення; функціональне використання – землі комерційного використання, змінити на: Категорія земель - землі промисловості, транспорту, зв’язку, енергетики, оборони та іншого призначення; функціональне використання – землі транспорту;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ета використання: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 існуючі будівлі та споруди складу паливно-мастильних матеріалів.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правлінню Держземагентства у м. Сєвєродонецьку Луганської області організувати роботу по реєстрації та видачі Державного акту на право власності на земельну ділянк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овариству з обмеженою відповідальністю «Кабріолет» із зміненим цільовим призначенням.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left="540" w:hanging="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40" w:hanging="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</w:p>
    <w:p>
      <w:pPr>
        <w:pStyle w:val="Normal"/>
        <w:shd w:fill="FFFFFF" w:val="clear"/>
        <w:spacing w:lineRule="atLeast" w:line="360" w:before="0" w:after="180"/>
        <w:ind w:left="54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26:00Z</dcterms:created>
  <dc:creator>Витольдовна</dc:creator>
  <dc:description/>
  <cp:keywords/>
  <dc:language>en-US</dc:language>
  <cp:lastModifiedBy>Витольдовна</cp:lastModifiedBy>
  <dcterms:modified xsi:type="dcterms:W3CDTF">2016-07-19T10:26:00Z</dcterms:modified>
  <cp:revision>1</cp:revision>
  <dc:subject/>
  <dc:title/>
</cp:coreProperties>
</file>