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третя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5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договорів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Зибцеву О.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ів оренди землі гр. Зибцеву Олегу Леонідович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отокол №43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4.11.2012р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нов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Зибцеву Олегу Леонідович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1041900157 від 16.03.2010р. на земельну ділянку площею 0,1760 га (1760 кв.м) під будівництво складів будівельних матеріалів, за адресою: м. Сєвєродонецьк, вул. Богдана Ліщини (вул. Заводська), район шляхопровод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мислова зона, строк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 рок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новити гр. Зибцеву Олегу Леонідович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оренди зем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1041900158 від 16.03.2010р. на земельну ділянку площею 0,6800 га (6800 кв.м) під будівництво складів будівельних матеріалів, за адресою: м. Сєвєродонецьк, вул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огдана Ліщи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вул. Заводська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йо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ляхопровод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рок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 роки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Зибцева Олега Леонідович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місячний термін укласти в письмовій формі додаткові угоди про поновлення договорів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надати їх для організації державної реєстрації в Управління Держземагентст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 Сєвєродонецьку Луганської області. 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3:00Z</dcterms:created>
  <dc:creator>Витольдовна</dc:creator>
  <dc:description/>
  <cp:keywords/>
  <dc:language>en-US</dc:language>
  <cp:lastModifiedBy>Витольдовна</cp:lastModifiedBy>
  <dcterms:modified xsi:type="dcterms:W3CDTF">2016-07-19T10:24:00Z</dcterms:modified>
  <cp:revision>1</cp:revision>
  <dc:subject/>
  <dc:title/>
</cp:coreProperties>
</file>