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П’ятдесят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третя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szCs w:val="28"/>
          <w:lang w:val="uk-UA" w:eastAsia="ru-RU"/>
        </w:rPr>
        <w:t> 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348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грудня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ередачу у власність земельної ділянки гр. Яськіну І.О.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ь сесій міської ради №1681 від 26.04.2012р.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Про надання дозволу на складання проекту землеустрою щодо відведення земельної ділянки  під існуюч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індивідуальний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араж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гр. Яськіну І.О.», №1919 від 24.07.2012р. «Про внесе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мін до рішень сесій міської ради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розглянувши матеріали, представлені відділом земельних відносин, про передачу у власність гр. Яськіну Іллі Олексійовичу земельної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ід існуючий індивідуальний гараж, згідно з заявою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Яськіну Іллі Олексійовичу проект землеустрою щодо відведення земельної ділянки та умови її відведення, визначені в цьому проекті, під існуючий індивідуальний гараж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. Сєвєродонецьк, вул. Лисичанська, 5-г, квартал 32.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гр. Яськіну Іллі Олексійовичу, у власність земельну ділянку, кадастровий №4412900000:05:059:0113, площею 0,0023 га (23 кв.м), за адресою: м. Сєвєродонецьк, вул. Лисичанська, 5-г, квартал 32, за рахунок земель Сєвєродонецької міської ради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тегорія земель - землі житлової та громадської забудови; функціональне використання – землі житлов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будови (під існуючий індивідуальний гараж)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правлінню Держземагентства у м. Сєвєродонецьку Луганської області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рганізувати роботу по реєстрації та видачі Державного акту на право власності на земельну ділянку гр. Яськіну Іллі Олексійовичу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0:00Z</dcterms:created>
  <dc:creator>Витольдовна</dc:creator>
  <dc:description/>
  <cp:keywords/>
  <dc:language>en-US</dc:language>
  <cp:lastModifiedBy>Витольдовна</cp:lastModifiedBy>
  <dcterms:modified xsi:type="dcterms:W3CDTF">2016-07-19T10:20:00Z</dcterms:modified>
  <cp:revision>1</cp:revision>
  <dc:subject/>
  <dc:title/>
</cp:coreProperties>
</file>