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третя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4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Александрову К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555 від 29.03.2012р.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складання проекту землеустрою щодо відведення земельної ділянки під існуюч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ндивідуальний гараж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Александрову К.В.», розглянувши матеріали, представлені відділом земельних відносин, про передачу у власність гр. Александрову Костянтину Володимировичу земельної ділянки під існуючий індивідуальний гараж №11-а, який згідн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його заявою належить гр. Александрову К.В., що підтверджується Рішенням суд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справа №2-77/1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05.12.2011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реєстрованим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П «СБТІ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30.01.2012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35903983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раховуючи, що раніше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частина земельної ділянки знаходилась в користуванні ТОВ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Милосердя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авовстановлюючі документи відсутні)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Александрову Костянтину Володимировичу проект землеустрою щодо відведення земельної ділянки та умови її відведення, визначені в цьому проекті, під існуючий індивідуальний гараж №11-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квартал 32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ТОВ «Милосердя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аво користування на частину земельної ділянки, площею 0,0048 га (48 кв.м)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Передати гр. Александрову Костянтину Володимировичу, у власність земельну ділянку, кадастровий №4412900000:05:026:0088, площею 0,0067 га (67 кв.м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 адресою: м. Сєвєродонецьк, квартал 32, за рахунок земель, які знаходились в користуванні ТОВ «Милосердя» (0,0048 г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земель Сєвєродонецької міської ради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функціональне використання – землі житлової забудови (під існуючий індивідуальний гараж №11-а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 Держземагентства у м. Сєвєродонецьку Луганської област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увати роботу по реєстрації та видачі Державного акту на право власності на земельну ділянку гр. Александрову Костянтину Володимировичу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 Держземагентства у м. Сєвєродонецьку Луганської област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нес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міни в дані земельного кадастру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5:00Z</dcterms:created>
  <dc:creator>Витольдовна</dc:creator>
  <dc:description/>
  <cp:keywords/>
  <dc:language>en-US</dc:language>
  <cp:lastModifiedBy>Витольдовна</cp:lastModifiedBy>
  <dcterms:modified xsi:type="dcterms:W3CDTF">2016-07-19T10:15:00Z</dcterms:modified>
  <cp:revision>1</cp:revision>
  <dc:subject/>
  <dc:title/>
</cp:coreProperties>
</file>