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Буряку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41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 №1934 від 24.07.2012р.  «Про дозвіл на розробку технічної документації із землеустрою щодо складання документів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 посвідчують право на земельну ділянку», розглянувши матеріали, представлені відділом земельних відносин про передачу у власність земельної ділянки для будівництва і обслуговування жилого будинку, господарських будівель і споруд (присадибна ділянка)  гр. Буряку Віталію Васильовичу, згідно з його заявою, домоволодіння належить йо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говору дарування житлового буди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АВН №008304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0.09.2000р., 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євєродонецьки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БТІ, реєстраційний напис №1817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6.10.2000р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, що раніш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а ділянка знаходилась в користуван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ихоненко Ф.К., (правовстановлюючі документи недооформлені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твердити гр. Буряку Віталію Васильовичу технічну документацію із землеустрою щодо складання документів, що посвідчують право на земельну ділянку для будівництв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обслуговування жилого будинку, господарських будівель і споруд (присадибна ділянка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ул. Соснова, 8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ипин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ихоненко Федор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стянтинівні право користування на земельну ділянку площею 0,0817 га (817 кв.м)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ати у власність гр. Буряку Віталію Васильовичу земельну ділянку, кадастровий №4412900000:02:002:0164, площею 0,0817 га (817 кв.м)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вул. Соснова, буд. 8, за рахунок земель, які знаходились в користуванні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ихоненко Ф.К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присадибна ділянка)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увати роботу по реєстрації та видачі Державного акту на право власності на земельну ділянку гр. Буряку Віталію Василь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3:00Z</dcterms:created>
  <dc:creator>Витольдовна</dc:creator>
  <dc:description/>
  <cp:keywords/>
  <dc:language>en-US</dc:language>
  <cp:lastModifiedBy>Витольдовна</cp:lastModifiedBy>
  <dcterms:modified xsi:type="dcterms:W3CDTF">2016-07-19T10:13:00Z</dcterms:modified>
  <cp:revision>1</cp:revision>
  <dc:subject/>
  <dc:title/>
</cp:coreProperties>
</file>