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22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ДП «Сєвєродонецька теплоелектроцентраль»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державного підприємства «Сєвєродонецька теплоелектроцентраль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надання дозволу на складання проекту землеустрою щодо відведення земельної ділянки та надання в користування земельної ділянки під прокладку водопроводу між магістралями ТОВ «Таун-Сервіс» від вул. Б.Ліщини по пр.Гвардійський до водоводу «Лісна Дача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державному підприємству «Сєвєродонецька теплоелектроцентраль» складання проекту землеустрою щодо відведення земельної ділянки в користування на умовах оренди під прокладку водопроводу за адресою: м.Сєвєродонецьк, від вул. Б.Ліщини по пр.Гвардійський до водоводу «Лісна Дача»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П «Сєвєродонецька теплоелектроцентраль» подати проект землеустрою щодо відведення земельної ділян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>Витольдовна</dc:creator>
  <dc:description/>
  <cp:keywords/>
  <dc:language>en-US</dc:language>
  <cp:lastModifiedBy>Витольдовна</cp:lastModifiedBy>
  <dcterms:modified xsi:type="dcterms:W3CDTF">2016-07-19T10:04:00Z</dcterms:modified>
  <cp:revision>1</cp:revision>
  <dc:subject/>
  <dc:title/>
</cp:coreProperties>
</file>