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231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грудня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мін д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атуту комун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ств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емлевпорядни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5 статті 57 Господарського кодексу України, пунктом 30 статті 26, статтею 59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розглянувши звернення комунального підприємства «Землевпорядник» Сєвєродонецької міської ради від 11.12.2012 року № 37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рийнявши до відома протокол № 4 від 03.12.2012 року загальних зборів трудового колективу підприємс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міни 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у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мунального підприємства «Землевпорядник» Сєвєродонецької міської ради згідно додатку № 1 до Статуту (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онтроль за виконанням цього рішення покласти на постійну комісію по управлінню житлово-комунальним господарством, власністю, комунальною власніст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103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53-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 грудня  2012 року № 23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       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ок № 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53-ї (чергової)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     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татуту КП 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емлевпорядни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0.12.2012 року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         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17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зареєстрованого 29 січня 200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 26204220Ю00202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невід`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__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 Протоколом № 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Землевпорядник»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3 груд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.В. Ярово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№ 1 до СТАТУ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унального підприємства «Землевпорядник»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ункт 2.1 «Предметом діяльності Підприємства є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ділу 2 «Предмет діяльності Підприємства» після слів «зовнішньоекономічна діяльність» доповнити текстом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ого змісту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яльність у сфері архітектур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лі за текстом.</w:t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2:00Z</dcterms:created>
  <dc:creator>Витольдовна</dc:creator>
  <dc:description/>
  <cp:keywords/>
  <dc:language>en-US</dc:language>
  <cp:lastModifiedBy>Витольдовна</cp:lastModifiedBy>
  <dcterms:modified xsi:type="dcterms:W3CDTF">2016-07-19T10:02:00Z</dcterms:modified>
  <cp:revision>1</cp:revision>
  <dc:subject/>
  <dc:title/>
</cp:coreProperties>
</file>