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3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0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 ”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„Міської комплексн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цільової Програми підтримки комунальни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собів масової інформації на 2013 рік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, 73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згідно зі ст. 2, 4 Закону України „Про державну підтримку засобів масової інформації та соціальний захист журналістів”, ст. 15 Закону України “Про доступ до публічної інформації”, з метою проведення політики прозорості та відкритості у роботі органів місцевого самоврядування та враховуючи необхідність інформаційного забезпечення громадян міста, які потребують соціальної допомоги та підтримк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„Міську комплексну цільову Програму підтримки комунальних засобів масової інформації на 2013 рік” (додаток)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міської ради передбачити у міському бюджеті на 2013 рік виділення коштів на реалізацію Програм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2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 В. Казаков</w:t>
        <w:br/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53-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2303  від 20.12.2012 р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а комплексна цільова Програм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підтримки комунальних засобів масової інформації на 2013 рі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ЗМІСТ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I.    Вступ 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ІІ.  Мета Програми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ІІІ.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Напрямки та заходи виконання Програми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. Джерела фінансування Програми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.  Очікувані результати виконання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I. ВСТУП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мунальні підприємства Телерадіокомпанія «СТВ» (далі ТРК «СТВ») та «Редакція міської суспільно-політичної газети «Сєвєродонецькі вісті» (далі «РМСПГ «Сєвєродонецькі вісті») були створені та працюють з метою висвітлення життя територіальної громади та діяльності органів місцевого самоврядування м. Сєвєродонецька відповідно до Законів України "Про місцеве самоврядування в Україні", "Про внесення змін до Закону України "Про інформацію", "Про друковані засоби масової інформації (пресу) в Україні", "Про порядок висвітлення діяльності органів державної влади та органів місцевого самоврядування в Україні засобами масової інформації", "Про доступ до публічної інформації".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Основою діяльності комунальних підприємств ТРК «СТВ» та «РМСПГ «Сєвєродонецькі вісті» є неупереджене висвітлення подій та поширення об`єктивної інформації. Основним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прямком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Програми є забезпечення всебічного достовірного висвітлення життя громади, подання різних точок зору, обмін інформацією між владою та громадою для одержання ефективного і корисного зворотного зв'язку. Передбачені Програмою заходи спрямовані на побудову партнерських стосунків між міською радою, її виконавчими органами та мешканцями міста, а також надання можливості інформаційного забезпечення громадян міста, які потребують соціальної допомоги та підтримки. Реалізація основних заходів, передбачених Програмою на 20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рік, забезпечить більш широке висвітлення діяльності Сєвєродонецької міської ради та її виконавчих органів, громадських організацій, закладів освіти, охорони здоров‘я, культури, спорту тощо, створення інформаційного мосту між громадою нашого міста та владою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II. МЕТА ПРОГРАМИ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етою Програми є 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створення у м. Сєвєродонецьку умов для організації всебічного висвітлення діяльності Сєвєродонецької міської ради, її виконавчих органів та громади в цілому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безпечення об'єктивного висвітлення діяльності органів місцевого самоврядування у соціальній, економічній та інших сферах життя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сприяння забезпеченню прав та свобод людин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доволення інформаційних потреб органів місцевого самоврядування та громадян для реалізації ними своїх прав, свобод і законних інтересів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безпечення сєвєродончанам гарантованого права доступу до інформації про події та явища в різних сферах життя територіальної гром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безпечення відкритості та доступності інформації про діяльність органів місцевого самоврядування,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інформаційне забезпечення громадян міста, які потребують соціальної допомоги та підтримки, безкоштовною та пільговою передплатою на міську суспільно-політичну газету «Сєвєродонецькі вісті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IІІ. НАПРЯМКИ ТА ЗАХОДИ ВИКОНАННЯ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иконання Програми повинно забезпечити розвиток демократичного, громадянського суспільства, дієвого контролю громади за діяльністю органів місцевого самоврядування. Також Програма спрямована на сприяння діяльності Сєвєродонецької міської ради, депутатів міської ради і виконавчих органів міської ради у реалізації основних принципів місцевого самоврядування, в інформаційному забезпеченні громадських, політичних та інших інституцій міст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 Для забезпечення виконання Програми необхідно мати впливове та тиражне видання. Програмою передбачається, що у 2013 році газета "Сєвєродонецькі вісті" буде мати наступний вигляд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формат видання – АЗ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еріодичність виходу - 2 рази на тиждень (вівторок та п'ятниця)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вівторок, п'ятниця: всього 20 - 24 шпальти (в залежності від обсягу офіційних матеріалів)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вівторок: 4 шпальт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'ятниця: 16 – 20  шпальт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наклад 6-8 тисяч примірни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1. Удосконалення змістовної концепц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своєчасне інформування населення про рішення міської ради та виконком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ізація більш інтенсивного зворотного зв'язку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ієнтація на проблемні, актуальні, дискусійні теми: діяльність органів місцевого самоврядування, економіка та соціальний розвиток Сєвєродонецька, права людин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озширення обсягу та тематики інформації за рахунок створення нових тематичних сторінок і рубрик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лучення досвідчених фахівців для підготовки аналітичних матеріалів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ублікація матеріалів щодо реагування органів влади, інших структур на публікації в газеті та на листи читачів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ідтримка інформаційного сайту газети в режимі реального часу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2. Створення належної матеріально-технічної баз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ля роботи комунального підприємства «Редакція міської суспільно-політичної газети «Сєвєродонецькі вісті" необхідно оновити комп’ютерний парк та оснастити його ліцензійним програмним забезпеченням, зробити ремонт будівлі за рахунок бюджетних чи власних кош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3. Заходи щодо організації передпла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ільгова передплат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організація безкоштовної та пільгової передплати на міську суспільно-політичну газету «Сєвєродонецькі вісті» на 2013 рік окремим категоріям громадян: учасникам бойових дій, інвалідам ВВв І-ІІІ груп, особам, які постраждали від аварії на ЧАЕС (І категорії), Почесним громадянам міста, а також пенсіонерам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ередплата для населення та юридичних осіб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ізація передплати на підприємствах, в організаціях та установах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ізація передплати на поштових відділеннях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4. Роздрібний продаж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більшення місць реалізації газе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5. Рекламні заходи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анонсування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ряма реклама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відеоролик на телебаченні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еклама в громадському транспорті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еклама на торгових місцях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еклама у пунктах реалізації газет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еклама у поштових відділеннях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озміщення на офіційному сайті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6. Супутня діяльність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супроводження та підтримка Офіційного сайту Сєвєродонецької міської ради: оновлення інформації тричі на день, запровадження нових блоків та рубрик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 Для  забезпечення виконання Програми необхідно також мати ефірний час на  ТРК «СТВ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На сьогодні доступ до інформації ТРК «СТВ» технічно забезпечений для усіх жителів територіальної громади м. Сєвєродонець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іський телеканал мають змогу дивитись близько 36 тисяч абонентів. У висвітленні діяльності міськради та громади задіяні такі телевізійні передачі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Новини. Час місцевий» – 5 разів на тиждень  з трьома повторам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Тиждень в місті» – щотижнево з трьома повторам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Доклад» – щотижнево з двома повторам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Гагаріна, 93» – щопонеділка з двома повторам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Вісті з міської ради» - раз на два тижні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На першому плані» – два рази на місяць з двома повторами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Прямий ефір з міським головою В. Казаковим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Телеверсії  міських свят: випускного балу, Дня міста, Дня незалежності України тощо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Радіопередачі по радіо «СТВ» мають змогу  слухати понад 450 тисяч мешканців міста та регіону. В ефері  радіо «СТВ» виходять такі передачі, що висвітлюють діяльність міськради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«Міські новини» – щоденно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«На першому плані» – два рази на місяць з двома повторами тощо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ТРК «СТВ» також має ліцензію на мовлення по проводовому радіо (блок загальною кількістю 15 хвилин). На 2012 рік кількість абонентів проводового радіо – 6504. Передачі, що висвітлюють діяльність міськради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Міські новини» – щоденно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На першому плані» -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вічі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на місяць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грамна концепція міського мовлення передбачає можливість збільшення інформації про діяльність Сєвєродонецької міськради та громади в рамках існуючих передач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ТРК «СТВ» практикує анонсування передач як на місцевому телеканалі, так і по радіо. Це неодмінно збільшує кількість глядачів та слухач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 Удосконалення  змістовної концепції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ізація зворотного зв`язку за допомогою інтерактивних телепрограм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родовження практики ведення тематичних програм «Доклад» (теми: місто, суспільство, чинне законодавство, економіка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, соціальни захист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тощо)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ієнтація на проблемні, актуальні, дискусійні теми розвитку територіальної громади; економіки та соціального розвитку Сєвєродонецька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лучення компетентних фахівців для участі в аналітичній програмі «Гагаріна, 93»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родовження практики «прямих ефірів», «круглих столів», у тому числі «прямих ефірів» з міським головою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своєчасне інформування населення про рішення міської ради та виконкому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впровадження нових проектів або передач, можливе визначення рівня інформаційного забезпечення за допомогою опитування громадян міста Сєвєродонецьк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2. Технічне переоснащення, у тому числі ремонт стдудії ТРК «СТВ»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за рахунок бюджетних та власних кош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 Для безперешкодного, оперативного виходу газети «Сєвєродонецькі вісті» у рамках Програми передбачається (у разі необхідності) підтримка ПрАТ «Сєвєродонецька міська друкарня» у вигляді поточних і капітальних трансфертів, у тому числі на реконструкції, капітальні ремонти будівлі, придбання техніки та обладн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ІV. ДЖЕРЕЛА ФІНАНСУВАННЯ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шти міського бюджету, власні кошти комунальних підприємств ТРК «СТВ» та «РМСПГ «Сєвєродонецькі вісті», а також залучених коштів міжнародних донорів, благодійних внесків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. ОЧІКУВАНІ РЕЗУЛЬТАТИ ВИКОНАННЯ ПРОГР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иконання Програми дозволить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функціонування активно діючої мережі міських засобів масової інформації, що гарантуватиме об`єктивність, відкритість, прозорість та доступність інформації про діяльність органів місцевого самоврядування та громади в цілому;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задовольнити інформаційні потреби територіальної громади  для реалізації ними своїх прав, свобод і законних інтересів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забезпечити сєвєродончанам гарантоване право доступу до інформації про події та явища в економічній, соціальній, культурній та інших сферах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створити умови для більш ефективної взаємодії (зворотного зв’язку) органів місцевого самоврядування з громадою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інформаційно забезпечити громадян міста, які потребують соціальної допомоги та підтримки, безкоштовною та пільговою підпискою на міську суспільно-політичну газету «Сєвєродонецькі вісті»;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забезпечити формування громадської думки щодо розвитку демократії та більш ефективної участі громадськості у вирішенні проблем та розвитку міста Сєвєродонец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А. А. Гавриленко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4:00Z</dcterms:created>
  <dc:creator>Витольдовна</dc:creator>
  <dc:description/>
  <cp:keywords/>
  <dc:language>en-US</dc:language>
  <cp:lastModifiedBy>Витольдовна</cp:lastModifiedBy>
  <dcterms:modified xsi:type="dcterms:W3CDTF">2016-07-19T09:54:00Z</dcterms:modified>
  <cp:revision>1</cp:revision>
  <dc:subject/>
  <dc:title/>
</cp:coreProperties>
</file>