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иротин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Реконструкція автодоро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Горького в с.Воронове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Сиротинській селищній раді вартість основних фондів, які приймаються в експлуатацію по закінченому будівництвом об’єкту «Реконструкція автодороги вул.Горького в с.Воронове» за адресою: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Воронове, вул.Горького, в сумі 219,834 тис.грн. (двісті дев’ятнадцять тисяч вісімсот тридцять чоти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0:00Z</dcterms:created>
  <dc:creator>Витольдовна</dc:creator>
  <dc:description/>
  <cp:keywords/>
  <dc:language>en-US</dc:language>
  <cp:lastModifiedBy>Витольдовна</cp:lastModifiedBy>
  <dcterms:modified xsi:type="dcterms:W3CDTF">2016-07-13T08:40:00Z</dcterms:modified>
  <cp:revision>1</cp:revision>
  <dc:subject/>
  <dc:title/>
</cp:coreProperties>
</file>