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7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автодорог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 вул.Шевченко-вул.Агафонова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автодороги по вул.Шевченко-вул.Агафонова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83,785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сто вісімдесят три тисячі сімсот вісімдесят п’я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Витольдовна</dc:creator>
  <dc:description/>
  <cp:keywords/>
  <dc:language>en-US</dc:language>
  <cp:lastModifiedBy>Витольдовна</cp:lastModifiedBy>
  <dcterms:modified xsi:type="dcterms:W3CDTF">2016-07-13T08:30:00Z</dcterms:modified>
  <cp:revision>1</cp:revision>
  <dc:subject/>
  <dc:title/>
</cp:coreProperties>
</file>