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Ковальовій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.М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 гр. Ковальовій Вікторії Микола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будівництво прибудови з окремим входом до магазину промислових товарів у наслідок реконструкції квартири №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гідно з її заявою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раховуючи висновок коміс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 №41 від 31.10.2012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онови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альовій Вікторії Миколаї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1041900147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29.10.2009р. на земельну ділянку площею 0,0117 га (117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будівництво прибудови з окремим входом до магазину промислових товарів у наслідок реконструкції квартири №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вул. Донецька, буд.54, квартал 61, строком на 1 (один) рі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альову Вікторію Миколаїв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комзему у м. 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8:00Z</dcterms:created>
  <dc:creator>Витольдовна</dc:creator>
  <dc:description/>
  <cp:keywords/>
  <dc:language>en-US</dc:language>
  <cp:lastModifiedBy>Витольдовна</cp:lastModifiedBy>
  <dcterms:modified xsi:type="dcterms:W3CDTF">2016-07-19T08:38:00Z</dcterms:modified>
  <cp:revision>1</cp:revision>
  <dc:subject/>
  <dc:title/>
</cp:coreProperties>
</file>