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 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Мірз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Л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 120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617 від 29.03.2012р. 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  гр. Мірзі Ларисі Володимирівні, згідно з її заявою, домоволодіння належить ї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відоцтва про право на спадщину за законом АЕА №31234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6.06.2001р., реєстраційний напис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го «БТІ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7.11.2001р. за №972, Договору дарування частки жилого буди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АЕА №312346 від 26.06.2001р., реєстраційний напис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го «БТ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7.11.2001р. за №97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враховуючи, що раніше частина земельної ділянки знаходилась в користуванні гр. Сір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.І., (правовстановлюючі документи відсутн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Мірзі Ларисі Володимирівні технічну документацію із землеустрою щодо складання документів, що посвідчують право на земельну ділянку для будівниц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вул. Гоголя, буд.3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ірій Валентині Іван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користування на земельну ділянку площею 0,0803 га (803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ати у власність гр. Мірзі Ларисі Володимирівні земельну ділянку, кадастровий №4412900000:05:054:0078, площею 0,0817 га (817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Луганська обл., м. Сєвєродонецьк, вул. Гоголя, буд.36, за рахунок земель, які знаходились в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Сірої В.І. (0,0803 га)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ого акту на право власності на земельну ділянку гр. Мірзі Ларисі Володимирів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Витольдовна</dc:creator>
  <dc:description/>
  <cp:keywords/>
  <dc:language>en-US</dc:language>
  <cp:lastModifiedBy>Витольдовна</cp:lastModifiedBy>
  <dcterms:modified xsi:type="dcterms:W3CDTF">2016-07-19T08:35:00Z</dcterms:modified>
  <cp:revision>1</cp:revision>
  <dc:subject/>
  <dc:title/>
</cp:coreProperties>
</file>