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szCs w:val="28"/>
          <w:lang w:val="uk-UA" w:eastAsia="ru-RU"/>
        </w:rPr>
        <w:t>   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’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ятдесят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ерша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szCs w:val="28"/>
          <w:lang w:val="uk-UA" w:eastAsia="ru-RU"/>
        </w:rPr>
        <w:t>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szCs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23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9 листопада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у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власність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земельних ділянок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гр. Волобуєву А.І. та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гр. Волобуєвій Т.Ю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, 120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ельного Кодексу України, ст. 26 Закону України «Про місцеве самоврядування в Україні», на підставі рішення сесії міської ради №1719 від 26.04.2012р.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у власність земельних ділянок для будівництва і обслуговування жилого будинку, господарських будівель і споруд (присадибна ділянка)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дл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едення особистого селянського господарств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Волобуєву Андрію Івановичу т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Волобуєвій Тетяні Юріївні, згідно з їх заявою, домоволодіння знаходиться в спільній частковій власност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 належить їм на підстав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оговору купівлі-продаж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¾ частки домоволоді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РР №309437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ід 03.03.2012р., зареєстрованог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П «СБТІ» за №31682508 в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23.03.2012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оговору купівлі-продаж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частки домоволоді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РР №309439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03.03.2012р., зареєстрованог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П «СБТІ» за №31682508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3.03.2012р.;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раховуючи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 раніше частина земельної ділянки знаходилась в користуванні гр. Колеснікової О.Є. (правовстановлюючі документи відсутні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 Затвердити гр. Волобуєву Андрію Івановичу та гр. Волобуєвій Тетяні Юріївні технічну документацію із землеустрою щодо складання документів, що посвідчують право на земельні ділянки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 за адресою:  Луганська обл., м. Сєвєродонецьк, сел. Павлоград, вул. Червона, буд.61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Припинит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гр. Колесніковій О.Є. право користування на земельну ділянку загальною площею 0,1772 г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та передати у власність гр. Волобуєву Андрію Івановичу та гр. Волобуєвій Тетяні Юріївні, за адресою: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Луганська обл., м. Сєвєродонецьк, сел. Павлоград, вул. Червона, буд.61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ступні земельні ділянки: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1. земельну ділянку, кадастровий №4412900000:12:001:0080, площею 0,1500 га  (1500 кв.м), за рахунок земель, які знаходились в користуванні гр. Колеснікової О.Є. Категорія земель – землі житлової та громадської забудови; функціональне використання - землі житлової забудов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(для будівництва і обслуговування жилого будинку, господарських будівель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споруд (присадибна ділянка)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2. земельну ділянку, кадастровий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№4412900000:12:001:0081, площею 0,0919 га (919 кв.м), за рахунок земель, які знаходились в користуванні гр. Колеснікової О.Є.  (0,0272 га)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т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ель Сєвєродонецької міської ради (0,0647 га).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тегорія земель – землі сільськогосподарського призначення; функціональне використання - землі сільськогосподарського признач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(для ведення особистого селянського господарства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 Управлінню Держкомзем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м.Сєвєродонецьк Луганської області організувати роботу по реєстрації та видачі Державних актів на право власності на земельні ділянки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Волобуєву Андрію Івановичу та гр. Волобуєвій Тетяні Юріївн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FF0000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5:00Z</dcterms:created>
  <dc:creator>Витольдовна</dc:creator>
  <dc:description/>
  <cp:keywords/>
  <dc:language>en-US</dc:language>
  <cp:lastModifiedBy>Витольдовна</cp:lastModifiedBy>
  <dcterms:modified xsi:type="dcterms:W3CDTF">2016-07-19T08:35:00Z</dcterms:modified>
  <cp:revision>1</cp:revision>
  <dc:subject/>
  <dc:title/>
</cp:coreProperties>
</file>