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’ятдесят перша 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2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b/>
          <w:bCs/>
          <w:color w:val="4A4A4A"/>
          <w:sz w:val="18"/>
          <w:szCs w:val="18"/>
          <w:lang w:val="uk-UA" w:eastAsia="ru-RU"/>
        </w:rPr>
        <w:t>29 листопад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ої ділянки гр. Оліфірєнку В.І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4 Земельного Кодексу України, ст. 26 Закону України «Про місцеве самоврядування в Україні», на підставі рішення сесії міської ради №1617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9.03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 про передачу в оренду земельної ділянки гр. Оліфірєн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ктору Іоновичу під існуючий індивідуальний гараж №56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який йому належить, згідно з його заявою, на підставі Договору купівлі-продажу гаражу ВРН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014483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17.11.2011р., зареєстрованого КП «СБТІ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а №27301028 від 09.12.2011р., беручи до уваги, що раніше земельна ділянка надавалас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оренду гр. Колєснікову В.О. (правовстановлюючий документ – договір оренди 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040841900139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20.03.2008р. строк дії якого по 21.02.2033р.)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Затвердити гр. Оліфірєн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ктору Іоновичу технічну документацію із землеустрою щодо складання документів, що посвідчують право на земельну ділянку, під існуючий індивідуальний гараж №56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Луганська обл., м. Сєвєродонецьк, вул. Леніна, 1-к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ипинит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Колєснікову Володимиру Олеговичу право оренди на земельну ділянку загальною площею 0,0024 га (24 кв.м) та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ередати гр. Оліфірєнку Віктору Іоновичу  в довгострокову оренду, строком на 25 (двадцять п’ять) років, земельну ділянку,  кадастровий №4412900000:04:002:0196, площею 0,0024 га (24 кв.м), за адресою: Луганська обл., м. Сєвєродонецьк, вул. Леніна, 1-к, за рахунок земель, які знаходились в оренд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Колєснікова В.О. Категорія земель - землі житлової та громадської забудови; функціональне використання - землі житлової забудови (під існуючий індивідуальний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араж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56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Розірвати договір оренди 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040841900139 від 20.03.2008р. з гр. Колєсніковим Володимиром Олеговичем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Зобов’язати гр. Оліфірєнк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ктора Іон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9:00Z</dcterms:created>
  <dc:creator>Витольдовна</dc:creator>
  <dc:description/>
  <cp:keywords/>
  <dc:language>en-US</dc:language>
  <cp:lastModifiedBy>Витольдовна</cp:lastModifiedBy>
  <dcterms:modified xsi:type="dcterms:W3CDTF">2016-07-19T08:29:00Z</dcterms:modified>
  <cp:revision>1</cp:revision>
  <dc:subject/>
  <dc:title/>
</cp:coreProperties>
</file>