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Старіковій К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 1719 від 26.04.2012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№197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2.08.2012р. «Про надання дозволу  на складання проекту землеустрою щодо відведення земельної ділянки гр. Стариковій К.В.», №2033 від 27.09.2012р. «Про внесення зміни до рішення сорок четвертої (чергової) сесії Сєвєродонецької міської ради №1971 від 22.08.2012р. «Про надання дозволу на складання проекту землеустрою щодо відведення земельної ділянки гр. Стариковій К.В.»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, представлені відділом земельних відносин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 передачу в оренду земельної ділянки гр. Старіковій Катерині Володимирівні під існуючі торговельні павільйони, які їй належать, згідно з її заявою, на підставі Договору купівлі-продажу торговельних павільйонів ВРП №740022, ВРП №740023 від 03.02.2012р., зареєстрованих КП «СБТІ» за №35056989 від 07.02.2012р., беручи до уваги, що раніше земельна ділянка надавалась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Назаровій Айтан Фазил кизи (правовстановлюючий документ –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134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7.04.2009р., термін дії якого закінчився 19.02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Старіковій Катерині Володимирівні проект землеустрою щодо відведення земельної ділянки та умови її відведення, визначені в цьому проекті під існуючі торговельні павільйони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Гвардійський, 44-г, мікрорайон 77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гр. Старіковій Катерині Володимирівні в довгострокову оренду, строком на 25 (двадцять п’ять) років, земельну ділянку, кадастровий №4412900000:06:032:0184, площею 0,0078 га (78 кв.м)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Гвардійський, 44-г, мікрорайон 77, за 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знаходяться в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сервіс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мінь» (0,0004 га)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 Сєвєродонецької міської ради (0,0074 га). Категорія земель - землі житлової та громадської забудови; функціональне використання - землі комерційного використання (під існуючі торговельні павільйони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 гр. Старікову Катерину Володими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 Сєвєродонецьк Луганської області внести зміни в дані державного земельного кадастру, в частині закріплення площі земельної ділянки з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житлови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инком №44-а по просп. Гвардійський, яка залишилася в користуванні 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Житлосервіс «Промінь».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9:00Z</dcterms:created>
  <dc:creator>Витольдовна</dc:creator>
  <dc:description/>
  <cp:keywords/>
  <dc:language>en-US</dc:language>
  <cp:lastModifiedBy>Витольдовна</cp:lastModifiedBy>
  <dcterms:modified xsi:type="dcterms:W3CDTF">2016-07-19T08:19:00Z</dcterms:modified>
  <cp:revision>1</cp:revision>
  <dc:subject/>
  <dc:title/>
</cp:coreProperties>
</file>