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  <w:br/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194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29» листопада  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ДП «Сєвєродонецьк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еплоелектроцентраль» за адресою: м.Сєвєродонецьк, вул. Жовтнева, 14-а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92, 123 Земельного Кодексу України, розглянувши звернення Державного підприємства «Сєвєродонецька теплоелектроцентраль» про надання дозволу на розробку проекту землеустрою щодо відведення земельної ділянки та надання в постійне користування земельної ділянки під нежитлове приміщення (з надвірною будівлею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м.Сєвєродонецьк, вул. Жовтнева, 14-а, лист Міністерства енергетики та вугільної промисловості України №03/12-4526 від 22.10.2012р., довідку ДП «Сєвєродонецька ТЕЦ» №10-58-141 від 12.09.2012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му підприємству «Сєвєродонецька теплоелектроцентраль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адання проекту землеустрою щодо відведення земельної ділянки в постійне користування під існуюче нежитлове приміщення (з надвірною будівлею) за адресою: м.Сєвєродонецьк, вул. Жовтнева, 14-а, квартал 8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  Державному підприємству «Сєвєродонецька теплоелектроцентраль» подати проект землеустрою щодо відведення земельних ділянок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7:00Z</dcterms:created>
  <dc:creator>Витольдовна</dc:creator>
  <dc:description/>
  <cp:keywords/>
  <dc:language>en-US</dc:language>
  <cp:lastModifiedBy>Витольдовна</cp:lastModifiedBy>
  <dcterms:modified xsi:type="dcterms:W3CDTF">2016-07-19T08:08:00Z</dcterms:modified>
  <cp:revision>1</cp:revision>
  <dc:subject/>
  <dc:title/>
</cp:coreProperties>
</file>