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СЄВЄРОДОНЕЦЬКА  МІСЬКА РАД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П’ятдесят перша (чергова) сесі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РІШЕННЯ №2190</w:t>
      </w:r>
    </w:p>
    <w:p>
      <w:pPr>
        <w:pStyle w:val="Normal"/>
        <w:spacing w:lineRule="auto" w:line="240" w:before="280" w:after="280"/>
        <w:ind w:right="-382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 </w:t>
      </w:r>
    </w:p>
    <w:p>
      <w:pPr>
        <w:pStyle w:val="Normal"/>
        <w:spacing w:lineRule="auto" w:line="240" w:before="280" w:after="280"/>
        <w:ind w:right="58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29» листопада  2012 рок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Сєвєродонецьк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uk-UA"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4"/>
          <w:lang w:val="uk-UA" w:eastAsia="ru-RU"/>
        </w:rPr>
        <w:t>Про надання дозволу на складання проекту землеустрою щодо відведення земельної ділянки ПРАТ «ОГЗТ»</w:t>
      </w:r>
    </w:p>
    <w:p>
      <w:pPr>
        <w:pStyle w:val="Normal"/>
        <w:spacing w:lineRule="auto" w:line="240" w:before="280" w:after="280"/>
        <w:ind w:righ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еруючись  ст. 26 Закону України «Про місцеве самоврядування в Україні», ст. 123 Земельного Кодексу України, розглянувши звернення приватного акціонерного товариства «Об’єднане господарство залізничного транспорту» про надання дозволу на розробку проекту землеустрою щодо відведення земельної ділянки та надання в користування земельної ділянки під залізничну колію №66 за адресою: м.Сєвєродонецьк, район вул. Б.Ліщини- вул. Промислова, договір купівлі-продажу № 3 від 29.08.2012р., враховуючи висновок комісії по підготовці пропозицій по наданню земельних ділянок на території Сєвєродонецької міської ради, Сєвєродонецька міська рада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 </w:t>
      </w:r>
    </w:p>
    <w:p>
      <w:pPr>
        <w:pStyle w:val="Normal"/>
        <w:spacing w:lineRule="auto" w:line="240" w:before="280" w:after="280"/>
        <w:ind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uk-UA"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sz w:val="24"/>
          <w:szCs w:val="20"/>
          <w:lang w:val="uk-UA" w:eastAsia="ru-RU"/>
        </w:rPr>
        <w:t>ВИРІШИЛА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Дозволити приватному акціонерному товариству «Об’єднане господарство залізничного транспорту» складання проекту землеустрою щодо відведення земельної ділянки в користування на умовах оренди під залізничну колію №66 за адресою: м.Сєвєродонецьк, район вул. Б.Ліщини- вул. Промислова,  промислова зон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Приватному акціонерному товариству «Об’єднане господарство залізничного транспорту» подати проект землеустрою щодо відведення земельної ділянки  на затвердження до Сєвєродонецької міської рад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Термін дії дозволу – один рік з часу прийняття цього рішенн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Контроль за виконанням цього рішення покласти на депутатську комісію з питань архітектури, земельних відносин, охорони навколишнього середовища та розвитку селищ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іський голова В.В. Казак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tex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1:18:00Z</dcterms:created>
  <dc:creator>Витольдовна</dc:creator>
  <dc:description/>
  <cp:keywords/>
  <dc:language>en-US</dc:language>
  <cp:lastModifiedBy>Витольдовна</cp:lastModifiedBy>
  <dcterms:modified xsi:type="dcterms:W3CDTF">2016-07-14T11:18:00Z</dcterms:modified>
  <cp:revision>1</cp:revision>
  <dc:subject/>
  <dc:title/>
</cp:coreProperties>
</file>