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 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   №21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” листопада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 дозвіл  на  експлуатацію об'єкта  поводження  з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небезпечним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відходами на 2013р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ТОВ «Параллель – М ЛТ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гідно з п.54 ст.26 Закону України «Про місцеве самоврядування в Україні» та 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48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Надати дозвіл на експлуатацію об'єкта поводження з небезпечними відходами на 2013р. Товариству з обмеженою відповідальністю «Параллель – М ЛТД»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проммайданчик  (АЗС №58), що знаходиться за адресою: м.Сєвєродонецьк, вул.Б.Ліщини (Заводська), 37 ж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проммайданчик  (АЗС №59), що знаходиться за адресою: м.Сєвєродонецьк, пр.Хіміків, 63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Дане рішення підлягає оприлюдненню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В.Казак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5:00Z</dcterms:created>
  <dc:creator>Витольдовна</dc:creator>
  <dc:description/>
  <cp:keywords/>
  <dc:language>en-US</dc:language>
  <cp:lastModifiedBy>Витольдовна</cp:lastModifiedBy>
  <dcterms:modified xsi:type="dcterms:W3CDTF">2016-07-14T11:25:00Z</dcterms:modified>
  <cp:revision>1</cp:revision>
  <dc:subject/>
  <dc:title/>
</cp:coreProperties>
</file>